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АДМИНИСТРАЦИЯ КОРДОВСКОГО СЕЛЬСОВЕТА</w:t>
      </w:r>
    </w:p>
    <w:p>
      <w:pPr>
        <w:pStyle w:val="Normal"/>
        <w:keepNext w:val="true"/>
        <w:widowControl w:val="false"/>
        <w:autoSpaceDE w:val="false"/>
        <w:spacing w:lineRule="atLeast" w:line="100"/>
        <w:ind w:left="70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УРАГИНСКОГО РАЙОНА</w:t>
      </w:r>
    </w:p>
    <w:p>
      <w:pPr>
        <w:pStyle w:val="Normal"/>
        <w:keepNext w:val="true"/>
        <w:widowControl w:val="false"/>
        <w:autoSpaceDE w:val="false"/>
        <w:spacing w:lineRule="atLeast" w:line="100"/>
        <w:ind w:left="708" w:hanging="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1.10.2014                                    с. Кордово                                                № 60-п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keepNext w:val="true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keepNext w:val="true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ндивидуальному гаражу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 xml:space="preserve">1. В соответствии с Федерального закона от 24.07.2007 №221-ФЗ </w:t>
        <w:br/>
        <w:t xml:space="preserve">«О государственном кадастре недвижимости», статьей 14 Федерального закона от 06.10.2003 №131-ФЗ «Об общих принципах организации местного самоуправления в Российской Федерации» и на основании постановления администрации Кордовского сельсовета от 01.10.2009 №171-п </w:t>
        <w:br/>
        <w:t>«О присвоении порядковых номеров и адресов домовладениям, иным строениям и земельным участкам», руководствуясь Уставом муниципального образования Кордовского сельсовета, присвоить адрес индивидуальному гаражу - Российская Федерация, Красноярский край, Курагинский район, село Кордово, улица Геологическая, 37-2 сооружение 1, расположенном на земельном участке с кадастровым номером 24:23:3810008:57 адрес: Российская Федерация, Красноярский край, Курагинский район, село Кордово, улица Геологическая, 37-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ab/>
        <w:t>2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kern w:val="2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</w:t>
        <w:br/>
        <w:t xml:space="preserve">Кордовского сельсовета                                                                 В.Л. Кондратье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57:00Z</dcterms:created>
  <dc:creator>user</dc:creator>
  <dc:description/>
  <cp:keywords/>
  <dc:language>en-US</dc:language>
  <cp:lastModifiedBy>user</cp:lastModifiedBy>
  <cp:lastPrinted>2014-11-06T11:58:00Z</cp:lastPrinted>
  <dcterms:modified xsi:type="dcterms:W3CDTF">2014-11-06T04:08:00Z</dcterms:modified>
  <cp:revision>5</cp:revision>
  <dc:subject/>
  <dc:title/>
</cp:coreProperties>
</file>