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АДМИНИСТРАЦИЯ КОРД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УРАГ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1.10.2014                                с. Кордово                                                  № 59-п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разделе земельного участка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асположенного по адресу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елок Журавлево, ул. Трактовая, 4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На основании п. 21 ст.14 Федерального закона «Об общих принципах организации местного самоуправления в Российской Федерации» от 06.10.2006 № 131-ФЗ и на основании постановления администрации Кордовского сельсовета от 01.10.2009 №171-п «О присвоении порядковых номеров и адресов домовладениям, иным строениям и земельным участкам», руководствуясь Уставом муниципального образования Кордовского сельсовета в целях упорядочения адресного хозяйства на территории администрации Кордовского сельсовета, рассмотрев заявления Зиневич Лидии Андреевны об образовании двух земельных участков путем раздела существующего земельного участка с кадастровым номером: 24:23:3803003:0004, расположенного по адресу: РФ, Красноярский край, Курагинский Район, пос. Журавлево, ул. Трактовая, 41 присвоить адрес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1. Российская Федерация, Красноярский край, Курагинский район, поселок Журавлево, улица Трактовая, 41, категория земель- земли населенных пунктов, разрешенное использование: для ведения личного подсобного хозяй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2. Российская Федерация, Красноярский край, Курагинский район, поселок Журавлево, улица Трактовая, 41/1, категория земель- земли населенных пунктов, разрешенное использование: для ведения личного подсобного хозяйства.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Глава Кордовского сельсовета                                                     В.Л. Кондратье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59:00Z</dcterms:created>
  <dc:creator>user</dc:creator>
  <dc:description/>
  <cp:keywords/>
  <dc:language>en-US</dc:language>
  <cp:lastModifiedBy>user</cp:lastModifiedBy>
  <dcterms:modified xsi:type="dcterms:W3CDTF">2014-11-06T04:00:00Z</dcterms:modified>
  <cp:revision>3</cp:revision>
  <dc:subject/>
  <dc:title/>
</cp:coreProperties>
</file>