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ДМИНИСТРАЦИЯ КОРД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УРАГ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4.10.21014 г.                                                                                      № 58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присвоении адрес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жилому д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основании п. 21 ст. 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Вновь строящемуся индивидуальному жилому дому, расположенному на земельном участке с кадастровым номером 24:23:3804001:87 по адресу: Российская Федерация, Красноярский край, Курагинский район, поселок Усть-Каспа, улица Подгорная, уч. 8 А присвоить следующий адрес: Российская Федерация, Красноярский край, Курагинский район, поселок Усть-Каспа, улица Подгорная, дом 8 А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Контроль за исполнением данного поручения оставляю за собо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рдовского сельсовета                                                                И.М. Булатова</w:t>
      </w:r>
    </w:p>
    <w:p>
      <w:pPr>
        <w:pStyle w:val="Normal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1:00Z</dcterms:created>
  <dc:creator>user</dc:creator>
  <dc:description/>
  <cp:keywords/>
  <dc:language>en-US</dc:language>
  <cp:lastModifiedBy>user</cp:lastModifiedBy>
  <dcterms:modified xsi:type="dcterms:W3CDTF">2014-11-06T04:03:00Z</dcterms:modified>
  <cp:revision>3</cp:revision>
  <dc:subject/>
  <dc:title/>
</cp:coreProperties>
</file>