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4.10.21014 г.                                                                                      № 57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строящемуся индивидуальному жилому дому, расположенному на земельном участке с кадастровым номером 24:23:3804001:0058 по адресу: Российская Федерация, Красноярский край, Курагинский район, поселок Усть-Каспа, улица Набережная, 28 присвоить следующий адрес: Российская Федерация, Красноярский край, Курагинский район, поселок Усть-Каспа, улица Набережная, дом 28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5:00Z</dcterms:created>
  <dc:creator>user</dc:creator>
  <dc:description/>
  <cp:keywords/>
  <dc:language>en-US</dc:language>
  <cp:lastModifiedBy>user</cp:lastModifiedBy>
  <dcterms:modified xsi:type="dcterms:W3CDTF">2014-11-06T04:05:00Z</dcterms:modified>
  <cp:revision>3</cp:revision>
  <dc:subject/>
  <dc:title/>
</cp:coreProperties>
</file>