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9.2014                                      с. Кордово                                          № 5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0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ind w:right="5035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 внесении изменений в постановление администрации Кордовского сельсовета от 07.06.2012 № 14-п «Об утверждении Положения об оплате труда работников Муниципального бюджетного учреждения культуры «Кордовский сельский Дом культур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оответствии с Трудовым кодексом Российской Федерации, решением Кордовского Совета депутатов от 10.12.2013 № 47-168р «О бюджете муниципального образования Кордовский сельсовет на 2014 год и плановый период 2015-2016 годов», постановлением администрации района от 28.05.2012  № 555-п «О новых системах оплаты труда работников районных муниципальных бюджетных и казенных учреждений», постановлением администрации района от 07.05.2013 № 411-п  «Об утверждении Примерного положения об оплате труда работников муниципальных бюджетных и казенных учреждений культуры Курагинского района», ПОСТАНОВЛЯ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нести в Положение «Об оплате труда работников Муниципального бюджетного учреждения культуры «Кордовский сельский Дом культуры»» (далее – Положение), утвержденное постановлением администрации Кордовского сельсовета от 07.06.2012 № 14-п (в редакции постановлений администрации Кордовского сельсовета от 26.09.2012 № 21-п, от 14.10.2013 № 26-п, от 15.04.2014 № 24-п), следующие изменения и дополне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инимальные размеры окладов (должностных окладов), ставок заработной платы по должностям работников культуры, искусства и кинематоргафии устанавливаются на основе отнесения занимаемых ими должностей к профессиональным квалификационным группам (далее ПКГ)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к ПКГ "Должности     работников культуры, искусства и кинематографии среднего зве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 работников культуры, искусства и кинематографии ведущего зве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 руководящего состава учреждений культуры, искусства и кинематографи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 отнесенные  к  ПКГ "Профессии   рабочих  культуры, искусства и кинематографии первого уровн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</w:t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 отнесенные  к  ПКГ "Профессии   рабочих  культуры, искусства и кинематографии второ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перво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второ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третье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Общеотраслевые должности служащих четверто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группы (уро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2.6. Установить, что минимальные размеры окладов (должностных окладов), ставок заработной платы работников муниципальных бюджетных и казенных учреждений культуры клубного типа и библиотек, установленные указанными пунктами </w:t>
      </w:r>
      <w:r>
        <w:rPr>
          <w:color w:val="000000"/>
          <w:spacing w:val="-8"/>
          <w:sz w:val="28"/>
          <w:szCs w:val="28"/>
        </w:rPr>
        <w:t>Положения, применяются с даты индексации заработной платы работников, установленной пунктом 7 Решения Кордовского сельского Совета депутатов от 10.12.2013 № 47-168р «О бюджете муниципального образования Кордовский сельсовет на 2014 год и плановый период 2015-2016 годов».</w:t>
      </w:r>
    </w:p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7. Условия, при которых размеры окладов (должностных окладов), ставок заработной платы работников учреждений могут устанавливаться выше минимальных размеров окладов (должностных окладов), ставок заработной платы, определяются постановлением администрации Кордовского сельсовета.</w:t>
      </w:r>
    </w:p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В разделе 7: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наименование раздела изложить в следующей редакции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  <w:lang w:bidi="ml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bidi="ml"/>
        </w:rPr>
        <w:t>. РАЗМЕР СРЕДСТВ, НАПРАВЛЯЕМЫХ НА ОПЛАТУ ТРУДА РУКОВОДИТЕЛЕЙ И РАБОТНИКОВ УЧРЕЖДЕНИЙ, ПОЛУЧЕННЫХ ОТ ПРИНОСЯЩЕЙ ДОХОД ДЕЯТЕ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7.1.</w:t>
      </w:r>
      <w:r>
        <w:rPr>
          <w:sz w:val="28"/>
          <w:szCs w:val="28"/>
        </w:rPr>
        <w:t xml:space="preserve"> слова «работникам муниципальных бюджетных учреждений культуры клубного типа» заменить словами «руководителям и работникам учреждений культуры клубного типа»</w:t>
      </w:r>
      <w:r>
        <w:rPr>
          <w:sz w:val="28"/>
          <w:szCs w:val="28"/>
          <w:lang w:bidi="m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7.2.</w:t>
      </w:r>
      <w:r>
        <w:rPr>
          <w:sz w:val="28"/>
          <w:szCs w:val="28"/>
        </w:rPr>
        <w:t xml:space="preserve"> слова «работников муниципальных бюджетных и казенных учреждений культуры клубного типа» заменить словами «руководителей и работников учреждений культуры клубного тип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.2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2. Средства от приносящей доход деятельности могут направляться на выплаты стимулирующего характера руководителям учреждений с учетом недопущения превышения предельного объёма средств на выплаты стимулирующего характера руководителям учреждений.»;</w:t>
      </w:r>
    </w:p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ункт 7.2 считать пунктом 7.3.</w:t>
      </w:r>
    </w:p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строку третью изложить в следующей редакции</w:t>
      </w:r>
    </w:p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75"/>
        <w:gridCol w:w="3260"/>
        <w:gridCol w:w="17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учре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организации и управления учрежд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едиторской задолженности по начисленным выплатам по оплате труда перед работниками (сотрудниками) учреждения (за исключением депонированных су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rPr/>
            </w:pPr>
            <w:r>
              <w:rPr/>
              <w:t>от 95 до 98%</w:t>
            </w:r>
          </w:p>
          <w:p>
            <w:pPr>
              <w:pStyle w:val="Normal"/>
              <w:rPr/>
            </w:pPr>
            <w:r>
              <w:rPr/>
              <w:t>от 98 до 100%</w:t>
            </w:r>
          </w:p>
          <w:p>
            <w:pPr>
              <w:pStyle w:val="Normal"/>
              <w:rPr/>
            </w:pPr>
            <w:r>
              <w:rPr/>
              <w:t>более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ind w:firstLine="47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Контроль за исполнением постановления возложить на заместителя Главы администрации И.М. Булатову.</w:t>
      </w:r>
    </w:p>
    <w:p>
      <w:pPr>
        <w:pStyle w:val="Normal"/>
        <w:autoSpaceDE w:val="false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 xml:space="preserve">3. Постановление вступает в силу со дня, следующего за днем его обнародования путем размещения на информационных стендах в зданиях: администрации Кордовского сельсовета, МБУК «Кордовский СДК», </w:t>
      </w:r>
      <w:r>
        <w:rPr>
          <w:sz w:val="28"/>
          <w:szCs w:val="28"/>
        </w:rPr>
        <w:t>применяется к правоотношениям, возникшим с 01.10.2014 года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               В.Л. Кондра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FC8687F49F6E7574748BE46B415F3D1F266AC3E56EE2E1698084E6y4XEN" TargetMode="External"/><Relationship Id="rId4" Type="http://schemas.openxmlformats.org/officeDocument/2006/relationships/hyperlink" Target="consultantplus://offline/ref=81FC8687F49F6E7574748BE46B415F3D10246AC1E66EE2E1698084E6y4XEN" TargetMode="External"/><Relationship Id="rId5" Type="http://schemas.openxmlformats.org/officeDocument/2006/relationships/hyperlink" Target="consultantplus://offline/ref=81FC8687F49F6E7574748BE46B415F3D1F296EC0E26EE2E1698084E6y4X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5:00Z</dcterms:created>
  <dc:creator>User</dc:creator>
  <dc:description/>
  <cp:keywords/>
  <dc:language>en-US</dc:language>
  <cp:lastModifiedBy>User</cp:lastModifiedBy>
  <dcterms:modified xsi:type="dcterms:W3CDTF">2014-10-02T03:15:00Z</dcterms:modified>
  <cp:revision>2</cp:revision>
  <dc:subject/>
  <dc:title/>
</cp:coreProperties>
</file>