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 КОРДОВСКОГО СЕЛЬСОВЕТА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РАГИНСКОГО РАЙОНА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АСНОЯРСКОГО КРАЯ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</w:t>
      </w:r>
    </w:p>
    <w:p>
      <w:pPr>
        <w:pStyle w:val="Heading4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г                                          с. Корд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4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располож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О Кордо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п. 5 ст. 7 Устава Кордовского сельсовета Кураги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ждить перечень автомобильных дорог общего пользования местного значения расположенных на территории МО Кордовский сельсовет (согласно Приложения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                                                         В.Л. Кондрат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4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274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left="1274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6-п от 11.07.2014г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9"/>
        <w:gridCol w:w="2108"/>
        <w:gridCol w:w="1775"/>
        <w:gridCol w:w="1426"/>
        <w:gridCol w:w="1634"/>
        <w:gridCol w:w="3240"/>
      </w:tblGrid>
      <w:tr>
        <w:trPr>
          <w:trHeight w:val="80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, переул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цы,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, (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,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</w:t>
            </w:r>
          </w:p>
        </w:tc>
      </w:tr>
      <w:tr>
        <w:trPr>
          <w:trHeight w:val="28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ежна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абережна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/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ологиче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Тартазя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ободна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/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асная ре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ольнич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Рабоч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равле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ас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гор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хняя Муль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2,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134"/>
      <w:jc w:val="center"/>
      <w:outlineLvl w:val="3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1:00Z</dcterms:created>
  <dc:creator>User</dc:creator>
  <dc:description/>
  <cp:keywords/>
  <dc:language>en-US</dc:language>
  <cp:lastModifiedBy>User</cp:lastModifiedBy>
  <cp:lastPrinted>2014-07-10T16:52:00Z</cp:lastPrinted>
  <dcterms:modified xsi:type="dcterms:W3CDTF">2014-07-10T09:52:00Z</dcterms:modified>
  <cp:revision>4</cp:revision>
  <dc:subject/>
  <dc:title/>
</cp:coreProperties>
</file>