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17.04.2014 год </w:t>
        <w:tab/>
        <w:tab/>
        <w:tab/>
        <w:tab/>
        <w:t>с. Кордово</w:t>
        <w:tab/>
        <w:tab/>
        <w:tab/>
        <w:tab/>
        <w:t>№ 51-17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на основании пункта 2 ст. 7 Устава Кордовского сельсовета,  Кордовский сельский Совет депутатов РЕШИЛ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на территории Кордовского сельсовета земельный нало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следующие ставки земельного нало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В размере 0,3 процента в отношении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В размере 1,5 процента в отношении прочих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 следующий порядок и сроки уплаты нало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налогоплательщиков - организаций, физических лиц, являющихся индивидуальными предпринимателя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ранее 1 февраля года, следующего за истекшим налоговым пери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Для налогоплательщиков - физических лиц (за исключением физических лиц, являющимися предпринимателями)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ранее 1 ноября года, следующего за истекшим налоговым пери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 следующие налоговые льготы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Установить, что документы, подтверждающие право на уменьшение налоговой базы в соответствии с пунктом 5 статьи 391 Налогового кодекса  Российской Федерации, представляются в налоговые органы налогоплательщиками не позднее 1 февраля года, следующего за истекшим налоговым период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свободить от уплаты земельного налога налогоплательщиков, определенных ст. 395 Налогового кодекса РФ, а также органы исполнительной и законодательной власти края, органы местного самоуправления района, некоммерческие организации, финансируемые за счет средств краевого и (или) местного бюджет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100% льготу от уплаты земельного налога участникам Великой Отечественной Войны и вдовам участников Великой Отечественной Вой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Кордовского сельского Совета депутатов от 10.12.2013 № 47-169р «О земельном налоге на 2014 год», решение Кордовского сельского Совета депутатов от 14.02.2014 № 49-173 «О внесении дополнений в Решение Кордовского сельского Совета депутатов от 10.12.2013 № 47-169р «О земельном налоге на 2014 год» считать утратившими си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01 января 2015 года, но не ранее чем по истечении одного месяца со дня его официального опубликования в газете «Кордовски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User</dc:creator>
  <dc:description/>
  <cp:keywords/>
  <dc:language>en-US</dc:language>
  <cp:lastModifiedBy>User</cp:lastModifiedBy>
  <dcterms:modified xsi:type="dcterms:W3CDTF">2014-05-06T07:08:00Z</dcterms:modified>
  <cp:revision>5</cp:revision>
  <dc:subject/>
  <dc:title/>
</cp:coreProperties>
</file>