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17.04.2014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№ 51-17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рдов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12.2013 № 47-170р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 налоге на имущество физических лиц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87 Налогового Кодекса Российской Федерации, на основании пункта 2 ст. 7 Устава Кордовского сельсовета,  Кордовский сельский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Кордовского сельского Совета депутатов от 10.12.2013 № 47-170р «О налоге на имущество физических лиц» следующие дополн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п. 1 фразу «Суммарная инвентаризационная стоимость объектов налогообложения» дополнить словами «Суммарная инвентаризационная стоимость умноженная на коэффициент-дефлятор объектов налогообложения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. 3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стоящее решение вступает в силу не ранее чем по истечению одного месяца со дня его опубликования в газете «Кордовский вестник» и не ранее 1-го числа очередного налогового пери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ём его официального опубликования в газете «Кордовский вестник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И.М. Го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40:00Z</dcterms:created>
  <dc:creator>User</dc:creator>
  <dc:description/>
  <cp:keywords/>
  <dc:language>en-US</dc:language>
  <cp:lastModifiedBy>User</cp:lastModifiedBy>
  <cp:lastPrinted>2014-04-18T14:31:00Z</cp:lastPrinted>
  <dcterms:modified xsi:type="dcterms:W3CDTF">2014-05-05T04:19:00Z</dcterms:modified>
  <cp:revision>4</cp:revision>
  <dc:subject/>
  <dc:title/>
</cp:coreProperties>
</file>