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8"/>
          <w:szCs w:val="28"/>
        </w:rPr>
        <w:t>14.03.2014                                       с. Кордово                                            50-176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10.12.2013 № 47-168р «О бюджете муниципального образования Кордовский сельсовет на 2014 год и плановый период 2015-201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9 Положения о бюджетном процессе в муниципальном образовании Кордовский сельсовет, утверждённого Решением сельского Совета депутатов от 18.10.2013 № 44-155р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10.12.2013 года № 47-168р «О бюджете муниципального образования Кордовский сельсовет на 2014 год и плановый период 2015-2016 годов»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подпункте 2) пункта 1 статьи 1 цифры «5215,186»  заменить цифрами «5309,35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) пункта 1 статьи 1 цифры «57,00»  заменить цифрами «151,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) пункта 1 статьи 1 цифры «57,00»  заменить цифрами «151,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0 цифры «358,43»  заменить цифрами «368,43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иложения 1,5,6,7,8,9 к решению изложить в новой редакции согласно приложениям 1,2,3,4,5,6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</w:p>
    <w:sectPr>
      <w:type w:val="nextPage"/>
      <w:pgSz w:w="11906" w:h="16838"/>
      <w:pgMar w:left="1701" w:right="851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0:00Z</dcterms:created>
  <dc:creator>Кордово</dc:creator>
  <dc:description/>
  <cp:keywords/>
  <dc:language>en-US</dc:language>
  <cp:lastModifiedBy>User</cp:lastModifiedBy>
  <cp:lastPrinted>2014-01-10T14:26:00Z</cp:lastPrinted>
  <dcterms:modified xsi:type="dcterms:W3CDTF">2014-04-04T07:42:00Z</dcterms:modified>
  <cp:revision>63</cp:revision>
  <dc:subject/>
  <dc:title/>
</cp:coreProperties>
</file>