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УРАГИН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8.05.2014                              с. Кордово                                              № 38-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нятии с учета Чиркова А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900"/>
        <w:rPr/>
      </w:pPr>
      <w:r>
        <w:rPr/>
        <w:t>На основании п. 6 статьи 56 Жилищного кодекса Российской Федерации, ПОСТАНОВЛЯЮ: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1. Снять с учета на получение квартиры по очереди администрации Кордовского сельсовета Чиркова Антона Владимировича, 14.04.1983 года рождения, в связи с изменением состава семьи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3. Постановл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Кордовского сельсовета</w:t>
        <w:tab/>
        <w:tab/>
        <w:tab/>
        <w:tab/>
        <w:tab/>
        <w:t xml:space="preserve">              В.Л. Кондр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34:00Z</dcterms:created>
  <dc:creator>User</dc:creator>
  <dc:description/>
  <cp:keywords/>
  <dc:language>en-US</dc:language>
  <cp:lastModifiedBy>User</cp:lastModifiedBy>
  <cp:lastPrinted>2014-05-28T13:36:00Z</cp:lastPrinted>
  <dcterms:modified xsi:type="dcterms:W3CDTF">2014-05-28T06:36:00Z</dcterms:modified>
  <cp:revision>3</cp:revision>
  <dc:subject/>
  <dc:title/>
</cp:coreProperties>
</file>