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5.2014                              с. Кордово                                              № 33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Лаптева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rPr/>
      </w:pPr>
      <w:r>
        <w:rPr/>
        <w:t>На основании п. 6 статьи 56 Жилищного кодекса Российской Федерации, ПОСТАНОВЛЯЮ: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. Снять с учета на получение квартиры по очереди администрации Кордовского сельсовета Лаптева Виктора Викторовича, 30.01.1985 года рождения, в связи с изменением состава семьи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8:00Z</dcterms:created>
  <dc:creator>User</dc:creator>
  <dc:description/>
  <cp:keywords/>
  <dc:language>en-US</dc:language>
  <cp:lastModifiedBy>User</cp:lastModifiedBy>
  <cp:lastPrinted>2014-05-28T11:51:00Z</cp:lastPrinted>
  <dcterms:modified xsi:type="dcterms:W3CDTF">2014-05-28T05:58:00Z</dcterms:modified>
  <cp:revision>3</cp:revision>
  <dc:subject/>
  <dc:title/>
</cp:coreProperties>
</file>