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5.2014                              с. Кордово                                              № 32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Витовской А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rPr/>
      </w:pPr>
      <w:r>
        <w:rPr/>
        <w:t>На основании п. 2 статьи 56 Жилищного кодекса Российской Федерации, ПОСТАНОВЛЯЮ: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. Снять с учета на получение квартиры по очереди администрации Кордовского сельсовета Витовскую Анастасию Леонидовну, 03.10.1981 года рождения, в связи с приобретением в собственность жилого помещения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2:00Z</dcterms:created>
  <dc:creator>User</dc:creator>
  <dc:description/>
  <cp:keywords/>
  <dc:language>en-US</dc:language>
  <cp:lastModifiedBy>User</cp:lastModifiedBy>
  <cp:lastPrinted>2014-05-28T11:34:00Z</cp:lastPrinted>
  <dcterms:modified xsi:type="dcterms:W3CDTF">2014-06-17T04:17:00Z</dcterms:modified>
  <cp:revision>5</cp:revision>
  <dc:subject/>
  <dc:title/>
</cp:coreProperties>
</file>