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340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4.2014                                      с. Кордово                                          № 24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0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30" w:leader="none"/>
        </w:tabs>
        <w:ind w:right="5035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 внесении изменений в постановление администрации Кордовского сельсовета от 07.06.2012 № 14-п «Об утверждении Положения об оплате труда работников Муниципального бюджетного учреждения культуры «Кордовский сельский Дом культуры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29.10.2009 № 9-3864 «О системах оплаты труда работников краевых государственных бюджетных и казенных учреждений», Приказа министерства культуры Красноярского края от 14.05.2012 N 186 "О внесении изменений в Приказ министерства культуры Красноярского края от 08.12.2009 N 136 "Об утверждении видов, условий, размера и порядка выплат стимулирующего характера, в том числе критериев оценки результативности и качества труда работников краевых государственных бюджетных и казенных учреждений культуры и образования, подведомственных министерству культуры Красноярского края", ПОСТАНОВЛЯЮ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pacing w:val="-31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нести в постановление администрации Кордовского сельсовета от 07.06.2012 № 14-п «Об утверждении Положения об оплате труда работников Муниципального бюджетного учреждения культуры «Кордовский сельский Дом культуры» следующие изменения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«Выплаты стимулирующего характера» пункт 4.10. подпункт 4.10.4. изложить в следующей редакции: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pacing w:val="-8"/>
          <w:sz w:val="28"/>
          <w:szCs w:val="28"/>
        </w:rPr>
        <w:t xml:space="preserve">«4.10.4. </w:t>
      </w:r>
      <w:r>
        <w:rPr>
          <w:sz w:val="28"/>
          <w:szCs w:val="28"/>
        </w:rPr>
        <w:t>В целях повышения уровня оплаты труда молодым специалистам,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учреждениями либо продолжающим работу в учреждении в размере 50 процентов от оклада (должностного оклада), ставки заработной платы. Данная персональная выплата устанавливается сроком на пять лет с момента окончания учреждения высшего или среднего профессионального образования.</w:t>
      </w:r>
    </w:p>
    <w:p>
      <w:pPr>
        <w:pStyle w:val="Normal"/>
        <w:autoSpaceDE w:val="false"/>
        <w:ind w:firstLine="900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7"/>
          <w:sz w:val="28"/>
          <w:szCs w:val="28"/>
        </w:rPr>
        <w:t>Контроль за исполнением постановления возложить на заместителя Главы администрации И.М. Булатову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90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 Постановление вступает в силу со дня, следующего за днем его обнародования путем размещения на информационных стендах в зданиях: администрации Кордовского сельсовета, МБУК «Кордовский СДК»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лава сельсовета                                                                                            В.Л. Кондратье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7:08:00Z</dcterms:created>
  <dc:creator>User</dc:creator>
  <dc:description/>
  <cp:keywords/>
  <dc:language>en-US</dc:language>
  <cp:lastModifiedBy>User</cp:lastModifiedBy>
  <dcterms:modified xsi:type="dcterms:W3CDTF">2014-05-11T07:08:00Z</dcterms:modified>
  <cp:revision>2</cp:revision>
  <dc:subject/>
  <dc:title/>
</cp:coreProperties>
</file>