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 МО КОРДОВСКИЙ СЕЛЬСОВ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8.07.2014 года в 16-00 в здании администрации Кордовского сельсовета будут проведены публичные слушания по вопросу «О внесения изменений в Устав Кордовского сельсовета Курагинского района Красноярского кра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                                   </w:t>
      </w:r>
      <w:r>
        <w:rPr>
          <w:b/>
          <w:sz w:val="52"/>
          <w:szCs w:val="52"/>
        </w:rPr>
        <w:t>Глава Кордовского сельсовет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User</dc:creator>
  <dc:description/>
  <cp:keywords/>
  <dc:language>en-US</dc:language>
  <cp:lastModifiedBy>User</cp:lastModifiedBy>
  <dcterms:modified xsi:type="dcterms:W3CDTF">2014-06-26T06:22:00Z</dcterms:modified>
  <cp:revision>3</cp:revision>
  <dc:subject/>
  <dc:title>УВАЖАЕМЫЕ ЖИТЕЛИ МО КОРДОВСКИЙ СЕЛЬСОВЕТ</dc:title>
</cp:coreProperties>
</file>