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 администрации Кордовского сельсовета Курагинского района Красноярского края за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46"/>
        <w:gridCol w:w="1814"/>
        <w:gridCol w:w="1799"/>
        <w:gridCol w:w="990"/>
        <w:gridCol w:w="1356"/>
        <w:gridCol w:w="886"/>
        <w:gridCol w:w="1263"/>
        <w:gridCol w:w="1294"/>
        <w:gridCol w:w="886"/>
        <w:gridCol w:w="957"/>
        <w:gridCol w:w="1121"/>
        <w:gridCol w:w="831"/>
      </w:tblGrid>
      <w:tr>
        <w:trPr>
          <w:trHeight w:val="5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дохо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Марка 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довского сельсовета Курагинского района Красноярского кра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адим Леони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949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 Пикап 2012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141,3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комнатная 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954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97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нна 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3" w:hanging="0"/>
              <w:rPr/>
            </w:pPr>
            <w:r>
              <w:rPr/>
              <w:t>Главный бухгалте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11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двухкомнатной жилой кварти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комнатная жилая квартир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общей долевой собственности 40/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54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двухкомнатной жилой кварти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комнатная жилая квартир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«Логан» 2006 г.в.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общей долевой собственности 40/100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</w:tr>
      <w:tr>
        <w:trPr>
          <w:trHeight w:val="8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лодоч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ь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комнатная жилая 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Оксана Григор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Кордовский сельский Дом культуры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89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комнатная жилая 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комнатная жилая 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19:00Z</dcterms:created>
  <dc:creator>User</dc:creator>
  <dc:description/>
  <cp:keywords/>
  <dc:language>en-US</dc:language>
  <cp:lastModifiedBy>User</cp:lastModifiedBy>
  <dcterms:modified xsi:type="dcterms:W3CDTF">2014-05-11T07:27:00Z</dcterms:modified>
  <cp:revision>7</cp:revision>
  <dc:subject/>
  <dc:title>№ п/п</dc:title>
</cp:coreProperties>
</file>