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11.2013                                       с. Кордово                                             № 34-п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№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№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униципального образования Кордовский сельсовет» на 2014 – 2016 г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подписания и распространяет свое действие на правоотношения, возникшие с 01.01.2014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1.2013 № 34-п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муниципального образования Корд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ериод 2014 - 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ордово 201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6911"/>
        <w:gridCol w:w="106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№ 2 «Развитие муниципального образования Кордовский сельсовет» на 2014 - 2016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содержание мест захоронения, проведение акарицидных обрабо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щита населения и территории от ЧС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егулирование вопросов благоустройства, содержания территорий, обеспечение поряд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зервирование средств для финансирования непредвиденных расходов и мероприятий, имеющих важное общественное и (или) социально-экономическое значение для МО, не предусмотренных в местном бюджете (резервные фон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ставка невостребованных родственниками умерших до места захорон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омфортного и безопасного проживания населения на территории МО Кордовский сельсове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муниципальных дорог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сети уличного освещ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населенных пунктов муниципального образования Кордовский сельсов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и содержание мест захоронения, проведение акарицидных обработо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щита территории от ЧС природного и техногенного характера (страхование ГТС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чистоты и поряд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телей первичными мерами пожарной безопасности, защита населения и территории от ЧС природного и техногенного характера (создание резервного фонда)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авка невостребованных родственниками умерших до места захоронения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отремонтированных доро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освещенных улиц и переулко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очищенной от мусора территории муниципального образовани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обработанной от клеща территор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застрахованных ГТ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ыписанных штрафов по отношению к числу проживающего населения М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резервного фонда по отношению к общему объему бюджетн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доставленных умерших по отношению к общему числу умерших на территории МО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/>
              <w:t>2014−2016 го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</w:t>
              <w:br/>
              <w:t>2084,678 тыс. рублей за счет средств местного бюджета, межбюджетных трансфертов из других бюджетов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местного бюджета – 2039,32, из них по годам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634,33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696,97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708,02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бюджетов других уровней – 45,358, из них по годам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4,986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5,186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15,186 тыс. ру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е и безопасное проживание населения на территории МО Кордовский сельсов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состояние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ых услуг, эффективность деятельности органов местного самоуправления, охват населения качественным и доступным предоставлением муниципальных услуг и, в конечном итоге, уровень социально-экономического развития муниципального образования зависят от профессиональной подготовки муниципальных служащих, депутатов и работников представительных органов местного самоуправления. Востребованность муниципальных услуг, оказываемых администрацией МО, не снижается с течение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состояние объектов благоустройства, уличного освещения в муниципальных образ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оля муниципальных дорог и сооружений на них, находящихся в аварийном состоянии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яд этих проблем носят системный характер. На 01.01.2013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25,2%.</w:t>
      </w:r>
    </w:p>
    <w:p>
      <w:pPr>
        <w:pStyle w:val="31"/>
        <w:ind w:firstLine="709"/>
        <w:rPr>
          <w:lang w:eastAsia="en-US"/>
        </w:rPr>
      </w:pPr>
      <w:r>
        <w:rPr>
          <w:lang w:eastAsia="en-US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по состоянию на 01.01.2013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МО </w:t>
      </w:r>
      <w:r>
        <w:rPr>
          <w:rFonts w:cs="Times New Roman CYR" w:ascii="Times New Roman CYR" w:hAnsi="Times New Roman CYR"/>
          <w:sz w:val="28"/>
          <w:szCs w:val="28"/>
        </w:rPr>
        <w:t xml:space="preserve">Кордовский сельсовет. Материально-техническая база учреждений культуры характеризуется высокой степенью износа. </w:t>
      </w:r>
      <w:r>
        <w:rPr>
          <w:rFonts w:cs="Times New Roman" w:ascii="Times New Roman" w:hAnsi="Times New Roman"/>
          <w:sz w:val="28"/>
          <w:szCs w:val="28"/>
        </w:rPr>
        <w:t>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ConsPlusTitle"/>
        <w:widowControl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программы - </w:t>
      </w:r>
      <w:r>
        <w:rPr>
          <w:rFonts w:cs="Times New Roman" w:ascii="Times New Roman" w:hAnsi="Times New Roman"/>
          <w:sz w:val="28"/>
          <w:szCs w:val="28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муниципальными образован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601" w:leader="none"/>
        </w:tabs>
        <w:jc w:val="both"/>
        <w:rPr/>
      </w:pPr>
      <w:r>
        <w:rPr/>
        <w:t>Повышение качества и доступности оказания муниципальных услуг населению МО.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601" w:leader="none"/>
        </w:tabs>
        <w:ind w:left="34" w:firstLine="283"/>
        <w:jc w:val="both"/>
        <w:rPr/>
      </w:pPr>
      <w:r>
        <w:rPr/>
        <w:t xml:space="preserve"> </w:t>
      </w:r>
      <w:r>
        <w:rPr/>
        <w:t>Повышение уровня благоустройства территории МО.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601" w:leader="none"/>
        </w:tabs>
        <w:ind w:left="34" w:firstLine="283"/>
        <w:jc w:val="both"/>
        <w:rPr>
          <w:bCs/>
        </w:rPr>
      </w:pPr>
      <w:r>
        <w:rPr>
          <w:bCs/>
        </w:rPr>
        <w:t>Обеспечение доступа населения МО к участию в культурной  жизни.</w:t>
      </w:r>
    </w:p>
    <w:p>
      <w:pPr>
        <w:pStyle w:val="ConsPlusCell"/>
        <w:tabs>
          <w:tab w:val="clear" w:pos="708"/>
          <w:tab w:val="left" w:pos="601" w:leader="none"/>
        </w:tabs>
        <w:ind w:left="34"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:  2014-2016 годы.</w:t>
      </w:r>
    </w:p>
    <w:p>
      <w:pPr>
        <w:pStyle w:val="ConsPlusTitle"/>
        <w:widowControl/>
        <w:ind w:left="5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ссчитана на период с 2014 по 2016 год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мероприятий, связанных с благоустройством территории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по следующим направлениям для реализации проектов по благоустройству территорий поселений 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й бюджетам муниципальных образований края на реализацию мероприятий по благоустройству поселений в связи с достижением наилучших показателей по благоустройств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и предоставляются бюджетам муниципальных образований Красноярского края по итогам конкурса на присуждение гранта Губернатора Краснояр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тели – за чистоту и благоустройств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ми кон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тели – за чистоту и благоустройст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вляются органы местного самоуправления городских (сельских) поселений, подавшие в министерство энергетики и жилищно-коммунального хозяйства Красноярского края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участ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язательным условием предоставления субсидии является долевое участие муниципальных образований в финансировании расходов по реализации проекта за счет средств местного бюдже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мероприятий, связанных 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, городских и сельских поселений (далее – субсиди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бсидии предоставляются бюджетам муниципальных образований  Красноярского края по итогам конкурсного отбора. Участниками конкурса являются органы местного самоуправления городских округов, городских и сельских поселений, подавшие в министерство транспорта Красноярского края заявку на участие в установленный ср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язательным условием предоставления субсидии является долевое участие муниципального образования Кордовский сельсовет в финансировании расходов на реализацию проектов по развитию и модернизации автомобильных дорог местного значения городских округов, городских и сельских поселений за счет средств местного бюдже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ероприятий по ремонту улично-дорожной сети осуществляется за счет средств местного бюджета, сформированных путем поступления доходов от уплаты акцизов, частично за счет собственных средств из других источников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личного освещения производится за счет средств местного бюджета путем заключения договоров на поставку электроэнергии и обслуживание сети уличного освещ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роизводится за счет собственных средств и включает в себя вывоз мусора с территории МО, ремонт действующих детских площадок и пешеходных мостиков через р. Кордовк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арицидные обработки проводятся за счет средств краевых субсидий, предоставленных МО Кордовский сельсовет, при обязательном софинансировании расходов за счет средств местного бюджета.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мероприятий, связанных с обеспечением противопожарных мер, осуществляются за счет средств субсидий из краевого бюджета и средств местного бюджета администрации Кордовского  сельсовета.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страхованию ГТС проводятся за счет средств местного бюджета не менее одного раза в год.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урегулированию вопросов благоустройства, содержания территорий, обеспечение порядка осуществляются за счет средств краевого бюджета.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резервного фонда осуществляется за счет средств местного бюджета.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авка невостребованных родственниками умерших осуществляется за счет средств местного бюдже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Функции муниципального заказчика при реализации мероприятий Программы осуществляются администрацией Кордовского сельсовета самостоятельно, в том числе путем проведения централизованных аукционов в соответствие с Федеральным законодательством.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Ресурсное обеспечение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ит </w:t>
        <w:br/>
        <w:t>2084,678 тыс. рублей за счет средств местного бюджета, межбюджетных трансфертов из других бюджетов в том числе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местного бюджета – 2039,32, из них по год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год – 634,33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696,97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708,02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бюджетов других уровней – 45,358, из них по год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год – 14,986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15,186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 15,186 тыс. руб.</w:t>
      </w:r>
      <w:r>
        <w:rPr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евые индикаторы результативности (показатели) </w:t>
        <w:br/>
        <w:t>муниципальной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отремонтированных доро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освещенных улиц и переулк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очищенной от мусора территории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обработанной от клеща территор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застрахованных ГТ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ичество выписанных штрафов по отношению к числу проживающего населения М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резервного фонда по отношению к общему объему бюджетных расходов.</w:t>
      </w:r>
    </w:p>
    <w:p>
      <w:pPr>
        <w:pStyle w:val="ConsPlusCell"/>
        <w:ind w:firstLine="34"/>
        <w:jc w:val="both"/>
        <w:rPr>
          <w:bCs/>
        </w:rPr>
      </w:pPr>
      <w:r>
        <w:rPr>
          <w:bCs/>
        </w:rPr>
        <w:t>- количество доставленных умерших по отношению к общему числу умерших на территории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 Основные 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дорог местного значения в границах населенных пунктов 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содержание мест захоронения, проведение акарицидных обрабо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населения и территории от ЧС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егулирование вопросов благоустройства, содержания территорий, обеспечение поряд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ервирование средств для финансирования непредвиденных расходов и мероприятий, имеющих важное общественное и (или) социально-экономическое значение для МО, не предусмотренных в местном бюджете (резервные фонды)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тавка невостребованных родственниками умерших до места захоро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Я И ОБЪЕМЫ ФИНАНСИРОВАНИЯ 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МУНИЦИПАЛЬНОГО ОБРАЗОВАНИЯ КОРДОВ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0"/>
          <w:szCs w:val="10"/>
        </w:rPr>
      </w:pPr>
      <w:r>
        <w:rPr>
          <w:rFonts w:cs="Calibri" w:ascii="Times New Roman" w:hAnsi="Times New Roman"/>
          <w:b/>
          <w:bCs/>
          <w:sz w:val="10"/>
          <w:szCs w:val="10"/>
        </w:rPr>
      </w:r>
    </w:p>
    <w:tbl>
      <w:tblPr>
        <w:tblW w:w="149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"/>
        <w:gridCol w:w="1499"/>
        <w:gridCol w:w="1080"/>
        <w:gridCol w:w="1260"/>
        <w:gridCol w:w="1080"/>
        <w:gridCol w:w="720"/>
        <w:gridCol w:w="720"/>
        <w:gridCol w:w="720"/>
        <w:gridCol w:w="1056"/>
        <w:gridCol w:w="744"/>
        <w:gridCol w:w="720"/>
        <w:gridCol w:w="720"/>
        <w:gridCol w:w="1080"/>
        <w:gridCol w:w="720"/>
        <w:gridCol w:w="540"/>
        <w:gridCol w:w="720"/>
        <w:gridCol w:w="1164"/>
      </w:tblGrid>
      <w:tr>
        <w:trPr>
          <w:trHeight w:val="34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и основные мероприятия М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(участни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 </w:t>
              <w:br/>
              <w:t xml:space="preserve"> объем  </w:t>
              <w:br/>
              <w:t>финанси-</w:t>
              <w:br/>
              <w:t>рования,</w:t>
              <w:br/>
              <w:t xml:space="preserve">  тыс.  </w:t>
              <w:br/>
              <w:t xml:space="preserve">  руб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>
          <w:trHeight w:val="4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&lt;*&gt;,</w:t>
              <w:br/>
              <w:t xml:space="preserve">           тыс. руб.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&lt;*&gt;,</w:t>
              <w:br/>
              <w:t xml:space="preserve">           тыс. руб..</w:t>
            </w:r>
          </w:p>
        </w:tc>
        <w:tc>
          <w:tcPr>
            <w:tcW w:w="3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&lt;*&gt;,</w:t>
              <w:br/>
              <w:t xml:space="preserve">           тыс. руб.</w:t>
            </w:r>
          </w:p>
        </w:tc>
      </w:tr>
      <w:tr>
        <w:trPr>
          <w:trHeight w:val="73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</w:t>
              <w:br/>
              <w:t>финанси-</w:t>
              <w:br/>
              <w:t>рование</w:t>
              <w:br/>
              <w:t xml:space="preserve"> 2014  год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</w:t>
              <w:br/>
              <w:t>финанси-</w:t>
              <w:br/>
              <w:t>рования</w:t>
              <w:br/>
              <w:t xml:space="preserve"> 2015 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</w:t>
              <w:br/>
              <w:t>финанси-</w:t>
              <w:br/>
              <w:t>рования</w:t>
              <w:br/>
              <w:t xml:space="preserve"> 2016  год</w:t>
            </w:r>
          </w:p>
        </w:tc>
      </w:tr>
      <w:tr>
        <w:trPr>
          <w:trHeight w:val="2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9+13+17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+8)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+11+12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)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10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4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2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10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1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55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5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8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86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8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75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8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8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,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3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06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мечания: МБ – средства местного бюджета; ФБ – средства федерального бюджета; КБ – средства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3">
    <w:name w:val="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1">
    <w:name w:val="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9F2AAD85592109914B283CDFF24F2F104C3D6872F989434E60F90A05950B4D4D4480A526E7E10BFCB319lB1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2:00Z</dcterms:created>
  <dc:creator>User</dc:creator>
  <dc:description/>
  <cp:keywords/>
  <dc:language>en-US</dc:language>
  <cp:lastModifiedBy>User</cp:lastModifiedBy>
  <dcterms:modified xsi:type="dcterms:W3CDTF">2013-12-10T04:24:00Z</dcterms:modified>
  <cp:revision>3</cp:revision>
  <dc:subject/>
  <dc:title/>
</cp:coreProperties>
</file>