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140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753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АГ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5.11.2013                                       с. Кордово                                             № 33-п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№ 1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spacing w:lineRule="auto" w:line="240" w:before="0" w:after="0"/>
        <w:ind w:right="5754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в целях развития муниципального образования Кордовский сельсов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№ 1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оздание условий для осуществления эффективной деятельности администрации Кордовского сельсовета» на 2014 – 2016 год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даты подписания и распространяет свое действие на правоотношения, возникшие с 01.01.2014 год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ордовского сельсовета                                                     В.Л. Кондрать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 Кордовского сельсовета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1.10.2013 № 33-п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Корд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Создание условий для осуществления эффективной деятельности администрации Кордовского сельсовет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период 2014 - 201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Кордово 2013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spacing w:lineRule="auto" w:line="240" w:before="0" w:after="0"/>
        <w:ind w:left="11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923"/>
      </w:tblGrid>
      <w:tr>
        <w:trPr>
          <w:trHeight w:val="109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№ 1 «Создание условий для осуществления эффективной деятельности администрации Кордовского сельсовета» на 2014 - 2016 годы (далее – Программа)</w:t>
            </w:r>
          </w:p>
        </w:tc>
      </w:tr>
      <w:tr>
        <w:trPr>
          <w:trHeight w:val="109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тановление администрации Кордовского сельсовета от 31.10.2013 № 31-п «Об утверждении Порядка разработки, утверждения, реализации и проведении оценки эффективности реализации муниципальных программ на территории муниципального образования Кордовский сельсов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тановление администрации Кордовского сельсовета от 31.10.2013 № 32-п «Об утверждении Перечня муниципальных программ муниципального образования Кордовский сельсовет»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д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д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отдельные мероприятия 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нергосбережение и повышение энергетической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дача полномочий в районную администрац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работоспособности военно-учетного стола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ачества и доступности оказания муниципальных услуг населению МО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tabs>
                <w:tab w:val="clear" w:pos="708"/>
                <w:tab w:val="left" w:pos="52" w:leader="none"/>
              </w:tabs>
              <w:ind w:left="34" w:firstLine="18"/>
              <w:jc w:val="both"/>
              <w:rPr/>
            </w:pPr>
            <w:r>
              <w:rPr/>
              <w:t>Установка энергосберегающих приборов.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52" w:leader="none"/>
              </w:tabs>
              <w:ind w:left="34" w:firstLine="18"/>
              <w:jc w:val="both"/>
              <w:rPr/>
            </w:pPr>
            <w:r>
              <w:rPr/>
              <w:t>Информирование населения о профилактике терроризма и экстремизма.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52" w:leader="none"/>
              </w:tabs>
              <w:ind w:left="34" w:firstLine="18"/>
              <w:jc w:val="both"/>
              <w:rPr/>
            </w:pPr>
            <w:r>
              <w:rPr/>
              <w:t>Качественное и профессиональное решение проблем узкими специалистами.</w:t>
            </w:r>
          </w:p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52" w:leader="none"/>
              </w:tabs>
              <w:ind w:left="34" w:firstLine="18"/>
              <w:jc w:val="both"/>
              <w:rPr/>
            </w:pPr>
            <w:r>
              <w:rPr>
                <w:bCs/>
              </w:rPr>
              <w:t>Обеспечение работы военно – учетного стола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−201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установленных энергосберегающих приборов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распространенных листовок по профилактике терроризма и экстремизма по отношению к проживающему населению МО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оля граждан, обратившихся к узким специалистам за муниципальной услугой по отношению к проживающему населен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оличество призывников, стоящих на учете в  </w:t>
              <w:br/>
              <w:t>военно - учетном столе.</w:t>
            </w:r>
          </w:p>
        </w:tc>
      </w:tr>
      <w:tr>
        <w:trPr>
          <w:trHeight w:val="190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ит </w:t>
              <w:br/>
              <w:t>1202,13 тыс. рублей за счет средств местного бюджета, межбюджетных трансфертов из бюджетов других уровней в том числе:</w:t>
            </w:r>
          </w:p>
          <w:p>
            <w:pPr>
              <w:pStyle w:val="ConsPlusNormal1"/>
              <w:widowControl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местного бюджета – 923,63, из них по годам:</w:t>
            </w:r>
          </w:p>
          <w:p>
            <w:pPr>
              <w:pStyle w:val="ConsPlusNormal1"/>
              <w:widowControl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 307,21 тыс. руб.</w:t>
            </w:r>
          </w:p>
          <w:p>
            <w:pPr>
              <w:pStyle w:val="ConsPlusNormal1"/>
              <w:widowControl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308,21 тыс. руб.</w:t>
            </w:r>
          </w:p>
          <w:p>
            <w:pPr>
              <w:pStyle w:val="ConsPlusNormal1"/>
              <w:widowControl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308,21 тыс. руб.</w:t>
            </w:r>
          </w:p>
          <w:p>
            <w:pPr>
              <w:pStyle w:val="ConsPlusNormal1"/>
              <w:widowControl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бюджетов других уровней – 280,50, из них по годам:</w:t>
            </w:r>
          </w:p>
          <w:p>
            <w:pPr>
              <w:pStyle w:val="ConsPlusNormal1"/>
              <w:widowControl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год – 93,50 тыс. руб.</w:t>
            </w:r>
          </w:p>
          <w:p>
            <w:pPr>
              <w:pStyle w:val="ConsPlusNormal1"/>
              <w:widowControl/>
              <w:ind w:left="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93,5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3,50 тыс. руб.</w:t>
            </w:r>
          </w:p>
        </w:tc>
      </w:tr>
      <w:tr>
        <w:trPr>
          <w:trHeight w:val="66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жидаемые результаты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ачества и доступности оказания муниципальных услуг населению М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ущее состояние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реализации предоставленных полномочий необходимо с</w:t>
      </w:r>
      <w:r>
        <w:rPr>
          <w:rFonts w:cs="Times New Roman" w:ascii="Times New Roman" w:hAnsi="Times New Roman"/>
          <w:sz w:val="28"/>
          <w:szCs w:val="28"/>
        </w:rPr>
        <w:t>оздать условия для осуществления эффективной деятельности администрации Кордовского сельсовет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водимой государством политики энергосбережения на территории МО проводятся работы по замене ламп накаливания на энергосберегающие лампы, так же устанавливаются датчики на уличное освещение для отключения электроэнергии в светлое время суток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ся профилактика терроризма и экстремизма, раздаются листовки, предупреждающие об опасности данных видов деятельности и о мерах их предупрежд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нтикоррупционных действий планируется проведение круглых столов на соответствующие темы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достаточностью штата узких специалистов ряд вопросов местного значения передается районным специалистам для качественного и профессионального решения проблем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даленностью от районного центра, администрация обеспечивает работоспособность военно-учетного стола в здании администрации для местных жителей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ая цель программы: 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вышение качества и доступности оказания муниципальных услуг населению МО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ми программы являются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энергосбережение и повышение энергетической эффективност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рофилактика терроризма и экстремизм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ротиводействие коррупции на территории МО Кордовский сельсовет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дача полномочий в районную администрацию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беспечение работоспособности военно – учетного стола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реализации программы: 2014-2016 годы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а рассчитана на период с 2014 по 2016 год.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инансовое обеспечение мероприятий, связанных с </w:t>
      </w:r>
      <w:r>
        <w:rPr>
          <w:rFonts w:cs="Times New Roman" w:ascii="Times New Roman" w:hAnsi="Times New Roman"/>
          <w:bCs/>
          <w:sz w:val="28"/>
          <w:szCs w:val="28"/>
        </w:rPr>
        <w:t>повышением качества и доступности оказания муниципальных услуг населению МО</w:t>
      </w:r>
      <w:r>
        <w:rPr>
          <w:rFonts w:cs="Times New Roman CYR" w:ascii="Times New Roman CYR" w:hAnsi="Times New Roman CYR"/>
          <w:sz w:val="28"/>
          <w:szCs w:val="28"/>
        </w:rPr>
        <w:t>, относится к расходным обязательствам муниципального образования и осуществляется в пределах средств, предусмотренных в местном бюджете на эти цел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е направления и мероприятия программы ежегодно уточняются и корректируются исполнителями с учетом анализа хода ее реализации и использования сред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Ресурсное обеспечение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мероприятий программы осуществляется за счет средств местного бюджета, межбюджетных трансфертов из бюджетов других уровн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решением о бюджете принимаемых расходных обязательств, общий объем финансирования предусматривается в размере 1202,13 тыс. руб., в том числ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 местного бюджета – 923,63, из них по годам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4 год – 307,21 тыс. руб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5 год – 308,21 тыс. руб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6 год – 308,21 тыс. руб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 бюджетов других уровней – 280,50, из них по годам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4 год – 93,50 тыс. руб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5 год – 93,50 тыс. руб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6 год – 93,50 тыс. ру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Целевые индикаторы результативности (показатели)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личество установленных энергосберегающих приборов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личество распространенных листовок по отношению к проживающему населению МО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ля граждан, обратившихся к узким специалистам за муниципальной услугой по отношению к проживающему населению муниципального образ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количество призывников и военнообязанных, стоящих на учете в военно - учетном столе по отношению к численности граждан, зарегистрированных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7. Основные мероприятия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Энергосбережение и повышение энергетической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офилактика терроризма и экстремизма, противодействие коррупции на территории муниципального образования Кордовский сельсов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ередача полномочий в районную администраци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работоспособности военно-учетного сто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ПРАВЛЕНИЯ И ОБЪЕМЫ ФИНАНСИРОВАНИЯ М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ОЗДАНИЕ УСЛОВИЙ ДЛЯ ОСУЩЕСТВЛЕНИЯ ЭФФЕКТИВНОЙ ДЕЯТЕЛЬНОСТИ В АДМИНИСТРАЦИИ КОРДОВСКОГО СЕЛЬСОВЕ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10"/>
          <w:szCs w:val="10"/>
        </w:rPr>
      </w:pPr>
      <w:r>
        <w:rPr>
          <w:rFonts w:cs="Calibri" w:ascii="Times New Roman" w:hAnsi="Times New Roman"/>
          <w:b/>
          <w:bCs/>
          <w:sz w:val="10"/>
          <w:szCs w:val="10"/>
        </w:rPr>
      </w:r>
    </w:p>
    <w:tbl>
      <w:tblPr>
        <w:tblW w:w="149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"/>
        <w:gridCol w:w="1499"/>
        <w:gridCol w:w="1080"/>
        <w:gridCol w:w="1260"/>
        <w:gridCol w:w="1080"/>
        <w:gridCol w:w="720"/>
        <w:gridCol w:w="720"/>
        <w:gridCol w:w="720"/>
        <w:gridCol w:w="1056"/>
        <w:gridCol w:w="744"/>
        <w:gridCol w:w="720"/>
        <w:gridCol w:w="720"/>
        <w:gridCol w:w="1080"/>
        <w:gridCol w:w="720"/>
        <w:gridCol w:w="720"/>
        <w:gridCol w:w="564"/>
        <w:gridCol w:w="1164"/>
      </w:tblGrid>
      <w:tr>
        <w:trPr>
          <w:trHeight w:val="346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и основные мероприятия М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(участник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 </w:t>
              <w:br/>
              <w:t xml:space="preserve"> объем  </w:t>
              <w:br/>
              <w:t>финанси-</w:t>
              <w:br/>
              <w:t>рования,</w:t>
              <w:br/>
              <w:t xml:space="preserve">  тыс.  </w:t>
              <w:br/>
              <w:t xml:space="preserve">  руб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6 год</w:t>
            </w:r>
          </w:p>
        </w:tc>
      </w:tr>
      <w:tr>
        <w:trPr>
          <w:trHeight w:val="41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&lt;*&gt;,</w:t>
              <w:br/>
              <w:t xml:space="preserve">           тыс. руб.</w:t>
            </w:r>
          </w:p>
        </w:tc>
        <w:tc>
          <w:tcPr>
            <w:tcW w:w="3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&lt;*&gt;,</w:t>
              <w:br/>
              <w:t xml:space="preserve">           тыс. руб..</w:t>
            </w:r>
          </w:p>
        </w:tc>
        <w:tc>
          <w:tcPr>
            <w:tcW w:w="3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&lt;*&gt;,</w:t>
              <w:br/>
              <w:t xml:space="preserve">           тыс. руб.</w:t>
            </w:r>
          </w:p>
        </w:tc>
      </w:tr>
      <w:tr>
        <w:trPr>
          <w:trHeight w:val="73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 </w:t>
              <w:br/>
              <w:t>&lt;**&gt;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Итого  </w:t>
              <w:br/>
              <w:t>финанси-</w:t>
              <w:br/>
              <w:t>рование</w:t>
              <w:br/>
              <w:t xml:space="preserve"> 2014  год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 </w:t>
              <w:br/>
              <w:t>&lt;**&gt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Итого  </w:t>
              <w:br/>
              <w:t>финанси-</w:t>
              <w:br/>
              <w:t>рования</w:t>
              <w:br/>
              <w:t xml:space="preserve"> 2015  г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 </w:t>
              <w:br/>
              <w:t>&lt;**&gt;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Итого  </w:t>
              <w:br/>
              <w:t>финанси-</w:t>
              <w:br/>
              <w:t>рования</w:t>
              <w:br/>
              <w:t xml:space="preserve"> 2016  год</w:t>
            </w:r>
          </w:p>
        </w:tc>
      </w:tr>
      <w:tr>
        <w:trPr>
          <w:trHeight w:val="22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9+13+17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(6+7+8)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(10+11+12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(14+15+16)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85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82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811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8306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8307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8303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83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6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6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6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1</w:t>
            </w:r>
          </w:p>
        </w:tc>
      </w:tr>
      <w:tr>
        <w:trPr>
          <w:trHeight w:val="32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0145118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</w:tr>
      <w:tr>
        <w:trPr>
          <w:trHeight w:val="3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П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71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>Примечания: МБ – средства местного бюджета; ФБ – средства федерального бюджета; КБ – средства краевого бюджета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sz w:val="24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21:00Z</dcterms:created>
  <dc:creator>User</dc:creator>
  <dc:description/>
  <cp:keywords/>
  <dc:language>en-US</dc:language>
  <cp:lastModifiedBy>User</cp:lastModifiedBy>
  <dcterms:modified xsi:type="dcterms:W3CDTF">2013-12-10T04:21:00Z</dcterms:modified>
  <cp:revision>2</cp:revision>
  <dc:subject/>
  <dc:title/>
</cp:coreProperties>
</file>