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Е ФУНКЦИИ, ИСПОЛНЯЕМЫ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УПРАВЛЕНИЕМ РОСРЕЕ</w:t>
      </w:r>
      <w:r>
        <w:rPr/>
        <w:t>СТРА ПО КРАСНОЯРСКОМУ КРАЮ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08"/>
      </w:tblGrid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в сфере геодезии и картограф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7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 Выдача в установленном порядке разрешения на пользование материалами и данными федерального картографо-геодезического фонда.</w:t>
            </w:r>
          </w:p>
          <w:p>
            <w:pPr>
              <w:pStyle w:val="ConsPlusNormal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Регистрация геодезических и картографических работ.</w:t>
            </w:r>
          </w:p>
          <w:p>
            <w:pPr>
              <w:pStyle w:val="ConsPlusNormal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 Лицензирование геодезических и картографических работ федерального назначения, результаты которых имеют общегосударственное, межотраслевое зна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sz w:val="32"/>
                <w:szCs w:val="32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4. Федеральный государственный надзор в области геодезии и картограф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г. Красноя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ул. Красномосковская, 78, 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тел. 8 (391) 298-16-15</w:t>
            </w:r>
          </w:p>
          <w:p>
            <w:pPr>
              <w:pStyle w:val="ConsPlusNormal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в сфере контроля за деятельностью саморегулируемых организаций арбитражных  управляющих, саморегулируемых организаций оценщи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проверок саморегулируемых организаций арбитражных  управляющих, саморегулируемых организаций оценщиков, а также их  филиалов (представительств), действующих на территории Красноярского кр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частие в организации подготовки арбитражных управляющих, проведении и приеме теоретического экзамена по единой программе их подгот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ыдача свидетельств установленного образца о сдаче теоретического экзамена по программе подготовки арбитражных управляющих.</w:t>
            </w:r>
          </w:p>
          <w:p>
            <w:pPr>
              <w:pStyle w:val="ConsPlusNormal"/>
              <w:ind w:hanging="0"/>
              <w:jc w:val="both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4. Участие в собраниях кредиторов организаций (предприятий), признанных в установленном порядке банкротам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ул. Бограда, 128, 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en-US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тел.8 (391) 221-77-83</w:t>
            </w:r>
          </w:p>
          <w:p>
            <w:pPr>
              <w:pStyle w:val="ConsPlusNormal"/>
              <w:ind w:hanging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       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29-05-68</w:t>
            </w:r>
          </w:p>
        </w:tc>
      </w:tr>
      <w:tr>
        <w:trPr>
          <w:trHeight w:val="3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государственного земельного надз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</w:r>
          </w:p>
        </w:tc>
      </w:tr>
      <w:tr>
        <w:trPr>
          <w:trHeight w:val="57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Проведение в рамках осуществления государственного земельного надзора на территории города Красноярска и Красноярского края плановых (внеплановых) проверок в отношении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Вынесение обязательных для исполнения предписаний об устранении нарушений земе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Составление протоколов об административных правонарушениях, предусмотренных ст.7.1, ч.1 ст.7.2, ст.7.10 (</w:t>
            </w:r>
            <w:r>
              <w:rPr>
                <w:color w:val="000000"/>
                <w:sz w:val="24"/>
              </w:rPr>
              <w:t>в части самовольной уступки права пользования землей и самовольной мены земельного участка)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.ст. 8.8, 17.7, 17.9, ч.1 ст.19.4; ст.19.4.1, ч.1 ст.19.5, ст.ст. 19.6, 19.7, 19.26 и ч.1 ст.20.25 Кодекса Российской Федерации об административных правонарушениях (далее – КоАП РФ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4. Рассмотрение дел об административных правонарушений, предусмотренных ст.7.1, ч.1 ст.7.2, ст.7.10 (</w:t>
            </w:r>
            <w:r>
              <w:rPr>
                <w:color w:val="000000"/>
                <w:sz w:val="24"/>
              </w:rPr>
              <w:t>в части самовольной уступки права пользования землей и самовольной мены земельного участка) и</w:t>
            </w:r>
            <w:r>
              <w:rPr>
                <w:sz w:val="24"/>
              </w:rPr>
              <w:t xml:space="preserve"> ст.8.8 КоАП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 Направление материалов в органы исполнительной власти Красноярского края, органы местного самоуправления о принудительном прекращении прав на земельные участки ввиду их ненадлежащего использова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ул. Красномосковская,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78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тел. 8 (391) 202-20-52 ,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21-16-76, 221-69-32,</w:t>
            </w:r>
          </w:p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21-64-53, 221-83-77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государственной регистрации пра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ой регистрации прав на недвижимое имущество и сделок с 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г. Красноярск</w:t>
            </w:r>
          </w:p>
          <w:p>
            <w:pPr>
              <w:pStyle w:val="ConsPlusNormal"/>
              <w:ind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ул. Дубровинского, 11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828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-16.4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askerville Win95B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4:00Z</dcterms:created>
  <dc:creator>IvanovaIV</dc:creator>
  <dc:description/>
  <cp:keywords/>
  <dc:language>en-US</dc:language>
  <cp:lastModifiedBy>SinicinaIN</cp:lastModifiedBy>
  <cp:lastPrinted>2013-09-17T15:51:00Z</cp:lastPrinted>
  <dcterms:modified xsi:type="dcterms:W3CDTF">2013-09-17T07:51:00Z</dcterms:modified>
  <cp:revision>12</cp:revision>
  <dc:subject/>
  <dc:title>Государственные функции в сфере</dc:title>
</cp:coreProperties>
</file>