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Росреестром оказываются государственные услуги 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  <w:u w:val="single"/>
        </w:rPr>
        <w:t>в электронном виде</w:t>
      </w:r>
      <w:r>
        <w:rPr>
          <w:b/>
          <w:shadow/>
          <w:sz w:val="28"/>
          <w:szCs w:val="28"/>
        </w:rPr>
        <w:t xml:space="preserve"> через ИНТЕРНЕТ-ПОРТАЛ </w:t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(</w:t>
      </w:r>
      <w:r>
        <w:rPr>
          <w:sz w:val="26"/>
          <w:szCs w:val="26"/>
          <w:lang w:val="en-US"/>
        </w:rPr>
        <w:t>www.</w:t>
      </w:r>
      <w:hyperlink r:id="rId2">
        <w:r>
          <w:rPr>
            <w:rStyle w:val="InternetLink"/>
            <w:sz w:val="26"/>
            <w:szCs w:val="26"/>
            <w:lang w:val="en-US"/>
          </w:rPr>
          <w:t>rosreestr.ru</w:t>
        </w:r>
      </w:hyperlink>
      <w:r>
        <w:rPr>
          <w:shadow/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правочная информации по объектам недвижимости в режиме </w:t>
      </w:r>
      <w:r>
        <w:rPr>
          <w:i/>
          <w:lang w:val="en-US"/>
        </w:rPr>
        <w:t>onlin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рием запросов о предоставлении сведений из Единого государственного реестра прав на недвижимое имущество и сделок с ним (ЕГР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рием запросов о предоставлении сведений, содержащихся в государственном кадастре недвижимости (ГК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публичная кадастровая к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становка на государственный кадастровый учет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предварительная запись на подачу документов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  </w:t>
      </w:r>
      <w:r>
        <w:rPr/>
        <w:t>проверка статуса запроса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предварительная подготовка данных для государственной регистрации прав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формирование предварительного заявления о государственной регистрации прав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сервис «Обращения граждан»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проверка электронного документа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запрос к информационному ресур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правочная информация по вопросам, входящим в компетенцию </w:t>
      </w:r>
    </w:p>
    <w:p>
      <w:pPr>
        <w:pStyle w:val="Normal"/>
        <w:jc w:val="center"/>
        <w:rPr/>
      </w:pPr>
      <w:r>
        <w:rPr>
          <w:b/>
        </w:rPr>
        <w:t>Управления, предоставляется по следующим телефонам</w:t>
      </w:r>
    </w:p>
    <w:p>
      <w:pPr>
        <w:pStyle w:val="Normal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2520"/>
        <w:gridCol w:w="2520"/>
      </w:tblGrid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й услуги и государственной фун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телефона в аппарате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телефона в территориальном отделе Управления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Государственная регистрация прав на недвижимое имущество и сделок с ним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о общим вопросам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-100-34-34</w:t>
            </w:r>
            <w:r>
              <w:rPr>
                <w:lang w:val="en-US"/>
              </w:rPr>
              <w:t xml:space="preserve"> </w:t>
            </w:r>
            <w:r>
              <w:rPr/>
              <w:t>(звонок бесплатный),</w:t>
            </w:r>
          </w:p>
          <w:p>
            <w:pPr>
              <w:pStyle w:val="Normal"/>
              <w:jc w:val="center"/>
              <w:rPr/>
            </w:pPr>
            <w:r>
              <w:rPr/>
              <w:t>8 (391) 228-66-6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о стадии рассмотрения дел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91) 274-92-9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о результату рассмотрения заявления о сокращении срока государственной 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391) 274-92-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Предоставление сведений</w:t>
            </w:r>
            <w:r>
              <w:rPr>
                <w:lang w:val="en-US"/>
              </w:rPr>
              <w:t xml:space="preserve"> </w:t>
            </w:r>
            <w:r>
              <w:rPr/>
              <w:t>из ЕГРП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о общим вопросам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0-100-34-34</w:t>
            </w:r>
          </w:p>
          <w:p>
            <w:pPr>
              <w:pStyle w:val="Normal"/>
              <w:jc w:val="center"/>
              <w:rPr/>
            </w:pPr>
            <w:r>
              <w:rPr/>
              <w:t>(звонок бесплатный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по стадии рассмотрения запроса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91) 258-06-52, 258-06-46, 252-42-53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color w:val="000000"/>
              </w:rPr>
              <w:t>документов государственного фонда данных, полученных в результате проведения земле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91) 221-65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(391) 220-85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нормативной цене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91) 221-79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91) 221-16-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1-64-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21-69-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оценка недвиж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91) 221-77-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21-79-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 и мониторинг зем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(391) 220-58-25,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20-58-0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21-65-68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дезия и карт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91) 298-16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(надзор) за деятельностью саморегулируемых организаций арбитражных управляющих на территории Красноя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91) 221-77-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567" w:gutter="0" w:header="709" w:top="851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80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5:00Z</dcterms:created>
  <dc:creator>IvanovaIV</dc:creator>
  <dc:description/>
  <cp:keywords/>
  <dc:language>en-US</dc:language>
  <cp:lastModifiedBy>SinicinaIN</cp:lastModifiedBy>
  <cp:lastPrinted>2013-09-12T10:17:00Z</cp:lastPrinted>
  <dcterms:modified xsi:type="dcterms:W3CDTF">2013-09-23T07:58:00Z</dcterms:modified>
  <cp:revision>9</cp:revision>
  <dc:subject/>
  <dc:title>Уважаемые заявители</dc:title>
</cp:coreProperties>
</file>