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ОСТАВЛЕНИЕ СВЕДЕНИЙ </w:t>
      </w:r>
    </w:p>
    <w:p>
      <w:pPr>
        <w:pStyle w:val="Normal"/>
        <w:autoSpaceDE w:val="false"/>
        <w:ind w:firstLine="360"/>
        <w:jc w:val="center"/>
        <w:rPr/>
      </w:pPr>
      <w:r>
        <w:rPr>
          <w:b/>
          <w:szCs w:val="28"/>
        </w:rPr>
        <w:t xml:space="preserve">ИЗ ЕДИНОГО ГОСУДАРСТВЕННОГО РЕЕСТРА ПРАВ </w:t>
      </w:r>
    </w:p>
    <w:p>
      <w:pPr>
        <w:pStyle w:val="Normal"/>
        <w:autoSpaceDE w:val="false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НА НЕДВИЖИМОЕ ИМУЩЕСТВО И СДЕЛОК С НИМ (ЕГРП)</w:t>
      </w:r>
    </w:p>
    <w:p>
      <w:pPr>
        <w:pStyle w:val="Normal"/>
        <w:autoSpaceDE w:val="false"/>
        <w:ind w:right="-284" w:firstLine="540"/>
        <w:jc w:val="center"/>
        <w:rPr>
          <w:szCs w:val="28"/>
        </w:rPr>
      </w:pPr>
      <w:r>
        <w:rPr>
          <w:szCs w:val="28"/>
        </w:rPr>
        <w:t>(извлечение из ст. 7  Закона о регистрации)</w:t>
      </w:r>
    </w:p>
    <w:p>
      <w:pPr>
        <w:pStyle w:val="Normal"/>
        <w:autoSpaceDE w:val="false"/>
        <w:ind w:right="-284" w:firstLine="540"/>
        <w:jc w:val="center"/>
        <w:rPr>
          <w:szCs w:val="28"/>
        </w:rPr>
      </w:pPr>
      <w:r>
        <w:rPr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391160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30.8pt" to="117pt,48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391160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30.8pt" to="387pt,48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8"/>
              </w:rPr>
              <w:t xml:space="preserve">Результаты рассмотрения запроса о предоставлени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ведений из ЕГРП</w:t>
            </w:r>
          </w:p>
        </w:tc>
      </w:tr>
    </w:tbl>
    <w:p>
      <w:pPr>
        <w:pStyle w:val="Normal"/>
        <w:autoSpaceDE w:val="false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48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 xml:space="preserve">При наличии в ЕГРП запрашиваемых сведений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При отсутствии в ЕГРП запрашиваемых сведений</w:t>
            </w:r>
          </w:p>
        </w:tc>
      </w:tr>
    </w:tbl>
    <w:p>
      <w:pPr>
        <w:pStyle w:val="Normal"/>
        <w:autoSpaceDE w:val="false"/>
        <w:ind w:firstLine="360"/>
        <w:jc w:val="center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3556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8pt" to="387pt,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</wp:posOffset>
                </wp:positionV>
                <wp:extent cx="0" cy="114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6pt" to="315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35560</wp:posOffset>
                </wp:positionV>
                <wp:extent cx="0" cy="114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8pt" to="45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35560</wp:posOffset>
                </wp:positionV>
                <wp:extent cx="0" cy="114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8pt" to="171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00700</wp:posOffset>
                </wp:positionH>
                <wp:positionV relativeFrom="paragraph">
                  <wp:posOffset>45720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.6pt" to="441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373"/>
        <w:gridCol w:w="2393"/>
        <w:gridCol w:w="764"/>
        <w:gridCol w:w="2045"/>
        <w:gridCol w:w="240"/>
        <w:gridCol w:w="2520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писка (справка) 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з ЕГРП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 xml:space="preserve">Сообщение об отказе 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 предоставлении сведений из ЕГРП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Уведомление об отсутствии сведений в ЕГРП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ообщение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 отказе 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 предоставлении сведений из ЕГРП</w:t>
            </w:r>
          </w:p>
        </w:tc>
      </w:tr>
    </w:tbl>
    <w:p>
      <w:pPr>
        <w:pStyle w:val="Normal"/>
        <w:autoSpaceDE w:val="false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Основания для отказа в предоставлении сведений из ЕГРП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outlineLvl w:val="1"/>
        <w:rPr>
          <w:szCs w:val="28"/>
        </w:rPr>
      </w:pPr>
      <w:r>
        <w:rPr>
          <w:szCs w:val="28"/>
        </w:rPr>
        <w:t>содержание запроса не позволяет однозначно идентифицировать объект, информация о котором интересует заинтересованное лицо, и у органа, осуществляющего государственную регистрацию, отсутствует возможность уточнить содержание запро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Cs w:val="28"/>
        </w:rPr>
      </w:pPr>
      <w:r>
        <w:rPr>
          <w:szCs w:val="28"/>
        </w:rPr>
        <w:t>за получением информации ограниченного доступа обратилось ненадлежащее лицо.</w:t>
      </w:r>
    </w:p>
    <w:p>
      <w:pPr>
        <w:pStyle w:val="Normal"/>
        <w:autoSpaceDE w:val="false"/>
        <w:ind w:left="360" w:firstLine="360"/>
        <w:jc w:val="both"/>
        <w:rPr>
          <w:szCs w:val="28"/>
        </w:rPr>
      </w:pPr>
      <w:r>
        <w:rPr>
          <w:b/>
          <w:szCs w:val="28"/>
        </w:rPr>
        <w:t>Решение об отказе</w:t>
      </w:r>
      <w:r>
        <w:rPr>
          <w:szCs w:val="28"/>
        </w:rPr>
        <w:t xml:space="preserve"> в предоставлении сведений из ЕГРП может быть обжаловано </w:t>
      </w:r>
      <w:r>
        <w:rPr>
          <w:b/>
          <w:szCs w:val="28"/>
        </w:rPr>
        <w:t>в судебном порядке</w:t>
      </w:r>
      <w:r>
        <w:rPr>
          <w:szCs w:val="28"/>
        </w:rPr>
        <w:t>.</w:t>
      </w:r>
    </w:p>
    <w:p>
      <w:pPr>
        <w:pStyle w:val="Normal"/>
        <w:autoSpaceDE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95580</wp:posOffset>
                      </wp:positionV>
                      <wp:extent cx="0" cy="2286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pt,15.4pt" to="72.1pt,33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8"/>
              </w:rPr>
              <w:t>Виды сведений, предоставляемых из ЕГРП</w:t>
            </w:r>
          </w:p>
        </w:tc>
      </w:tr>
    </w:tbl>
    <w:p>
      <w:pPr>
        <w:pStyle w:val="Normal"/>
        <w:autoSpaceDE w:val="false"/>
        <w:ind w:firstLine="36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8255</wp:posOffset>
                </wp:positionV>
                <wp:extent cx="0" cy="19939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65pt" to="351pt,1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6124"/>
      </w:tblGrid>
      <w:tr>
        <w:trPr>
          <w:trHeight w:val="12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едоступные </w:t>
            </w:r>
          </w:p>
          <w:p>
            <w:pPr>
              <w:pStyle w:val="Normal"/>
              <w:autoSpaceDE w:val="false"/>
              <w:ind w:left="-468" w:firstLine="468"/>
              <w:jc w:val="center"/>
              <w:rPr/>
            </w:pPr>
            <w:r>
              <w:rPr>
                <w:szCs w:val="28"/>
              </w:rPr>
              <w:t>сведения</w:t>
            </w:r>
          </w:p>
          <w:p>
            <w:pPr>
              <w:pStyle w:val="Normal"/>
              <w:autoSpaceDE w:val="false"/>
              <w:ind w:left="-468" w:firstLine="4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редоставляются любому лицу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b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83235</wp:posOffset>
                      </wp:positionV>
                      <wp:extent cx="2286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38.05pt" to="30.55pt,38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83235</wp:posOffset>
                      </wp:positionV>
                      <wp:extent cx="0" cy="331724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1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38.05pt" to="12.6pt,29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ведения ограниченного доступ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278765</wp:posOffset>
                      </wp:positionV>
                      <wp:extent cx="2286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6pt,21.95pt" to="318.55pt,2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281305</wp:posOffset>
                      </wp:positionV>
                      <wp:extent cx="0" cy="331724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1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6pt,22.15pt" to="318.6pt,28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(предоставляются правообладателям,  органам и организациям, перечисленным  в ст. 7 Закона о регистрации)</w:t>
            </w:r>
          </w:p>
        </w:tc>
      </w:tr>
    </w:tbl>
    <w:p>
      <w:pPr>
        <w:pStyle w:val="Normal"/>
        <w:autoSpaceDE w:val="false"/>
        <w:ind w:firstLine="357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0795</wp:posOffset>
                </wp:positionV>
                <wp:extent cx="0" cy="114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85pt" to="72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1079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85pt" to="351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61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писка из ЕГРП 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 зарегистрированных правах на объект недвижимост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29895</wp:posOffset>
                      </wp:positionV>
                      <wp:extent cx="2286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33.85pt" to="30.55pt,33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писка из ЕГРП 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16985</wp:posOffset>
                      </wp:positionH>
                      <wp:positionV relativeFrom="paragraph">
                        <wp:posOffset>114935</wp:posOffset>
                      </wp:positionV>
                      <wp:extent cx="231775" cy="635"/>
                      <wp:effectExtent l="0" t="38100" r="635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1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55pt,9.05pt" to="318.75pt,9.0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о правах отдельного лица на имеющиеся или имевшиеся у него объекты недвижимости</w:t>
            </w:r>
          </w:p>
        </w:tc>
      </w:tr>
    </w:tbl>
    <w:p>
      <w:pPr>
        <w:pStyle w:val="Normal"/>
        <w:autoSpaceDE w:val="false"/>
        <w:ind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254"/>
        <w:gridCol w:w="2880"/>
        <w:gridCol w:w="360"/>
        <w:gridCol w:w="2884"/>
      </w:tblGrid>
      <w:tr>
        <w:trPr/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34110</wp:posOffset>
                      </wp:positionH>
                      <wp:positionV relativeFrom="paragraph">
                        <wp:posOffset>508635</wp:posOffset>
                      </wp:positionV>
                      <wp:extent cx="2286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3pt,40.05pt" to="107.25pt,4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равка из ЕГРП 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 содержании правоустанавливающих документов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равка из ЕГРП 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87630</wp:posOffset>
                      </wp:positionV>
                      <wp:extent cx="228600" cy="0"/>
                      <wp:effectExtent l="0" t="38100" r="635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6.9pt" to="156.55pt,6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о лицах, получивших сведения об объекте недвижимости, на который правообладатель имеет права</w:t>
            </w:r>
          </w:p>
        </w:tc>
      </w:tr>
    </w:tbl>
    <w:p>
      <w:pPr>
        <w:pStyle w:val="Normal"/>
        <w:autoSpaceDE w:val="false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979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2880"/>
        <w:gridCol w:w="185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455795</wp:posOffset>
                      </wp:positionH>
                      <wp:positionV relativeFrom="paragraph">
                        <wp:posOffset>528955</wp:posOffset>
                      </wp:positionV>
                      <wp:extent cx="1143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85pt,41.65pt" to="359.8pt,4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295275</wp:posOffset>
                      </wp:positionV>
                      <wp:extent cx="0" cy="2286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23.25pt" to="351pt,4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526415</wp:posOffset>
                      </wp:positionV>
                      <wp:extent cx="2286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41.45pt" to="-5.45pt,4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Копия договора и иного документа, выражающего содержание односторонней сделки, совершенной в простой письменной форме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писка из ЕГРП 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 признании правообладателя недееспособным или ограниченно дееспособным</w:t>
            </w:r>
          </w:p>
        </w:tc>
        <w:tc>
          <w:tcPr>
            <w:tcW w:w="185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b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13410</wp:posOffset>
                      </wp:positionV>
                      <wp:extent cx="2286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8.3pt" to="12.55pt,48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080" w:right="850" w:gutter="0" w:header="708" w:top="764" w:footer="0" w:bottom="0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220345</wp:posOffset>
              </wp:positionV>
              <wp:extent cx="14605" cy="228600"/>
              <wp:effectExtent l="0" t="0" r="0" b="0"/>
              <wp:wrapSquare wrapText="largest"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-17.35pt;mso-position-vertical-relative:text;margin-left:24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38:00Z</dcterms:created>
  <dc:creator>IvanovaIV</dc:creator>
  <dc:description/>
  <cp:keywords/>
  <dc:language>en-US</dc:language>
  <cp:lastModifiedBy>SinicinaIN</cp:lastModifiedBy>
  <cp:lastPrinted>2012-09-06T08:50:00Z</cp:lastPrinted>
  <dcterms:modified xsi:type="dcterms:W3CDTF">2013-09-16T09:38:00Z</dcterms:modified>
  <cp:revision>2</cp:revision>
  <dc:subject/>
  <dc:title> </dc:title>
</cp:coreProperties>
</file>