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________№________</w:t>
      </w:r>
    </w:p>
    <w:p>
      <w:pPr>
        <w:pStyle w:val="Normal"/>
        <w:autoSpaceDE w:val="false"/>
        <w:ind w:first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Cs w:val="28"/>
        </w:rPr>
        <w:t>ГОСУДАРСТВЕННАЯ РЕГИСТРАЦИЯ ПРАВ</w:t>
      </w:r>
    </w:p>
    <w:p>
      <w:pPr>
        <w:pStyle w:val="Normal"/>
        <w:autoSpaceDE w:val="false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НА НЕДВИЖИМОЕ ИМУЩЕСТВО И СДЕЛОК С НИМ</w:t>
      </w:r>
    </w:p>
    <w:p>
      <w:pPr>
        <w:pStyle w:val="Normal"/>
        <w:autoSpaceDE w:val="false"/>
        <w:ind w:firstLine="360"/>
        <w:jc w:val="center"/>
        <w:rPr/>
      </w:pPr>
      <w:r>
        <w:rPr>
          <w:sz w:val="24"/>
        </w:rPr>
        <w:t>(извлечение из ст. 2 Федерального закона от 21.07.1997 № 122-ФЗ</w:t>
      </w:r>
    </w:p>
    <w:p>
      <w:pPr>
        <w:pStyle w:val="Normal"/>
        <w:autoSpaceDE w:val="false"/>
        <w:ind w:right="-284" w:firstLine="540"/>
        <w:jc w:val="center"/>
        <w:rPr>
          <w:sz w:val="24"/>
        </w:rPr>
      </w:pPr>
      <w:r>
        <w:rPr>
          <w:sz w:val="24"/>
        </w:rPr>
        <w:t>«О государственной регистрации прав на недвижимое имущество и сделок с ним» (далее – Закон о регистрации))</w:t>
      </w:r>
    </w:p>
    <w:p>
      <w:pPr>
        <w:pStyle w:val="Normal"/>
        <w:autoSpaceDE w:val="false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ОСУДАРСТВЕННАЯ РЕГИСТРАЦИЯ ПРА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outlineLvl w:val="1"/>
        <w:rPr>
          <w:sz w:val="24"/>
        </w:rPr>
      </w:pPr>
      <w:r>
        <w:rPr>
          <w:sz w:val="24"/>
        </w:rPr>
        <w:t xml:space="preserve">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является единственным доказательством существования зарегистрированного права</w:t>
      </w:r>
    </w:p>
    <w:p>
      <w:pPr>
        <w:pStyle w:val="Normal"/>
        <w:autoSpaceDE w:val="false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408940</wp:posOffset>
                      </wp:positionV>
                      <wp:extent cx="635" cy="210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8.1pt;margin-top:3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Права, сделки, ограничения (обременения), подлежащие государственной регистр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635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47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38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 объект недвижимости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елки, ограничения (обременения) в отношении объекта недвижимости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0" cy="41700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5pt" to="108pt,3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0" cy="2514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1pt" to="369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0" cy="1697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45pt" to="324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24"/>
        <w:gridCol w:w="2164"/>
        <w:gridCol w:w="1980"/>
        <w:gridCol w:w="90"/>
        <w:gridCol w:w="207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45pt" to="129.55pt,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раво собственности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ссионное соглашени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50495</wp:posOffset>
                      </wp:positionV>
                      <wp:extent cx="3429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1.85pt" to="21.35pt,1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50495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1.85pt" to="93.3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верительное управле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3812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8.75pt" to="129.55pt,1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раво хозяйственного ведения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 аренды (на срок не менее 1 года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68605</wp:posOffset>
                      </wp:positionV>
                      <wp:extent cx="34290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1.15pt" to="21.35pt,2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6860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21.15pt" to="93.3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витут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46380</wp:posOffset>
                      </wp:positionV>
                      <wp:extent cx="2286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9.4pt" to="129.55pt,1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раво оперативного управ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 долевого участия в строительств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1455</wp:posOffset>
                      </wp:positionV>
                      <wp:extent cx="3429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6.65pt" to="21.35pt,1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1145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6.65pt" to="93.35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отека (залог недвижимости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17830</wp:posOffset>
                      </wp:positionV>
                      <wp:extent cx="2286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2.9pt" to="129.8pt,3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Право постоянного (бессрочного) пользования земельным участком </w:t>
            </w:r>
          </w:p>
        </w:tc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6860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21.15pt" to="93.3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ест (запрет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01955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1.65pt" to="129.55pt,3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Право пожизненного наследуемого владения земельным участком</w:t>
            </w:r>
          </w:p>
        </w:tc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8270</wp:posOffset>
                      </wp:positionV>
                      <wp:extent cx="2286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0.1pt" to="129.8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ервит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80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ConsPlusNormal"/>
    <w:qFormat/>
    <w:pPr>
      <w:widowControl/>
      <w:suppressAutoHyphens w:val="true"/>
      <w:ind w:hanging="0"/>
      <w:jc w:val="center"/>
    </w:pPr>
    <w:rPr>
      <w:rFonts w:ascii="Times New Roman" w:hAnsi="Times New Roman" w:cs="Times New Roman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9:00Z</dcterms:created>
  <dc:creator>IvanovaIV</dc:creator>
  <dc:description/>
  <cp:keywords/>
  <dc:language>en-US</dc:language>
  <cp:lastModifiedBy>SinicinaIN</cp:lastModifiedBy>
  <cp:lastPrinted>2011-10-10T12:16:00Z</cp:lastPrinted>
  <dcterms:modified xsi:type="dcterms:W3CDTF">2013-09-16T09:29:00Z</dcterms:modified>
  <cp:revision>2</cp:revision>
  <dc:subject/>
  <dc:title> </dc:title>
</cp:coreProperties>
</file>