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тафета «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стафета «Безопасность» проводится ГУ МЧС России по Красноярскому краю, КГКУ «Противопожарная охрана Красноярского края»  в рамках подготовки к празднованию 365 годовщины образования пожарной охраны России, а также в целях предупреждения пожаров и гибели при них людей, популяризации безопасного образа жизни среди жителей Красноярского края.  </w:t>
      </w:r>
    </w:p>
    <w:p>
      <w:pPr>
        <w:pStyle w:val="NoSpacing"/>
        <w:rPr/>
      </w:pPr>
      <w:r>
        <w:rPr>
          <w:sz w:val="28"/>
          <w:szCs w:val="28"/>
        </w:rPr>
        <w:t>В ходе проведения Эстафеты «Безопасность» 20.03.2014г  работниками ПЧ-231 с.Кордово, совместно с Администрацией Кордовского сельсовета были проведены следующие мероприят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1.Подворовымиобходами ( в ходе которых проводилось обследование состояния печного отопления, электропроводки, велись беседы с населением о мерах пожарной безопасности) охвачено 73 домовладения в с.Кордово, п.Журавлёво, п.Тартазяк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 Вынесено 20 предложений по устранению выявленных нарушений мер пожарной безопасност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Распространено 162 памятки о мерах пожарной безопасност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Проведена экскурсия в ПЧ-231 с.Кордово и занятие с воспитанниками Дет.сада «Земляничка» с.Кордово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58795" cy="2143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86075" cy="21621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9405" cy="21863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33700" cy="219075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2926080" cy="25603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6235" cy="25768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6576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before="0" w:after="200"/>
        <w:rPr/>
      </w:pPr>
      <w:r>
        <w:rPr/>
        <w:tab/>
        <w:t>20.03.14            Начальник ПЧ-231 Смирнов А.Б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59:00Z</dcterms:created>
  <dc:creator>дл</dc:creator>
  <dc:description/>
  <cp:keywords/>
  <dc:language>en-US</dc:language>
  <cp:lastModifiedBy>User</cp:lastModifiedBy>
  <dcterms:modified xsi:type="dcterms:W3CDTF">2014-03-20T06:59:00Z</dcterms:modified>
  <cp:revision>2</cp:revision>
  <dc:subject/>
  <dc:title>Эстафета «Безопасность»</dc:title>
</cp:coreProperties>
</file>