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ТРЕНИР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                                      с. Кордово                                            № 9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О введении режима функционирования: «ЧРЕЗВЫЧАЙНАЯ СИТУАЦИЯ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результате сложной лесопожарной обстановки, которая наблюдается в лесах Курагинского района, возник очаг лесного пожара, перешедшего в верховой пожар в 7 км северо-западнее п. Журавлево, площадью 150 га. В п. Журавлево произошло возгорание 15 жилых домов, травмировано 45 человек. В связи с возникшей угрозой уничтожения поселка Журавлево, и в целях предупреждения угрозы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</w:rPr>
        <w:t>Ввести на территории МО Кордовский сельсовет режим функционирования «Чрезвычайная ситуация» с 9-00 часов 04.10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Предупредить население поселка Журавлево об угрозе возгорания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Эвакуировать население поселка Журавлево в СЭП поселка Большая Ир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Подготовить резервный сборный эвакуационный пункт в ДК с. Кордово, к принятию пострадавшего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Утвердить списки эвакуируемых (приложение 1), списки пострадавших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Для ликвидации угрозы возгорания домов п. Журавлево привлечь личный состав и технику ППО-231 с. Кордово, ДПД МО Кордовский сельсовет, население населенных пунктов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</w:rPr>
        <w:t>Владельцам скота эвакуировать самостоятельно животных в деревню Верхняя Муль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</w:rPr>
        <w:t>Обеспечить непрерывный сбор, анализ и обмен информацией с ЕДДС Кураг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Участковому уполномоченному полиции – Хабарову С.В. обеспечить охрану общественного порядка и исключение случаев мародерства на территории п. Журавл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Сотрудникам Кордовского и Журавлевского ФАПов оказывать неотложную и доврачебную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ЧС и ОПБ</w:t>
        <w:tab/>
        <w:tab/>
        <w:t xml:space="preserve">          </w:t>
        <w:tab/>
        <w:tab/>
        <w:tab/>
        <w:tab/>
        <w:t xml:space="preserve">  Кондрать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0:00Z</dcterms:created>
  <dc:creator>User</dc:creator>
  <dc:description/>
  <cp:keywords/>
  <dc:language>en-US</dc:language>
  <cp:lastModifiedBy>User</cp:lastModifiedBy>
  <dcterms:modified xsi:type="dcterms:W3CDTF">2014-03-27T04:53:00Z</dcterms:modified>
  <cp:revision>4</cp:revision>
  <dc:subject/>
  <dc:title>                         ПО ТРЕНИРОВКЕ</dc:title>
</cp:coreProperties>
</file>