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8.2013                                        с. Кордово                                            № 8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775" w:hanging="0"/>
        <w:jc w:val="both"/>
        <w:rPr>
          <w:bCs/>
          <w:sz w:val="28"/>
        </w:rPr>
      </w:pPr>
      <w:r>
        <w:rPr>
          <w:bCs/>
          <w:sz w:val="28"/>
        </w:rPr>
        <w:t>Об организации взаимодействия с добровольными пожарными формированиями на территории муниципального образования Кордовский сельсове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целях обеспечения пожарной безопасности населенных пунктов муниципального образования Кордовский сельсовет, координации действий по предупреждению чрезвычайных ситуаций, выработки совместных решений в организации профилактических мер, участия в тушении пожаров и проведении аварийно-спасательных работ личного состава добровольных пожарных формирований (далее-ДПФ), дислоцирующихся на территории муниципального образования Кордовский сельсовет, комисс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значить руководителя ДПФ Кондратьева Вадима Леонидовича – старшим общественным уполномоченным в населенных пунктах муниципального образования, разработать и утвердить положение о деятельности старшего общественного уполномоченно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рганизовать работу по взаимному обмену информации о складывающейся пожарной обстановке на территории муниципального формирования между руководителями ДПФ и МКУ «ЕДДС Курагинского района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данного реш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шение вступает в силу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                                                                           В.Л. Кондратьев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КЧС и ПБ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-р от 23.08.20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мерное 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старшем общественном уполномоченн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Старший общественный уполномоченный муниципального образования (далее - уполномоченный) назначается в муниципальных образованиях до сельских поселений (внутригородских территорий) включительно в целях организации деятельности по сбору, обмену и предоставлению в вышестоящие органы управления РСЧС оперативной информации об угрозе и возникновении чрезвычайных ситуаций, а также выявления факторов, способных привести к их возникновению на территории 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Уполномоченный назначается из числа руководителей ДПФ решением общего схода жителей сельского поселения (внутригородской  территории) по представлению Главы сельского поселения (внутригородской территории).</w:t>
      </w:r>
    </w:p>
    <w:p>
      <w:pPr>
        <w:pStyle w:val="Normal"/>
        <w:jc w:val="both"/>
        <w:rPr/>
      </w:pPr>
      <w:r>
        <w:rPr>
          <w:sz w:val="28"/>
        </w:rPr>
        <w:t>1.3. Уполномоченный освобождается от исполнения своих обязанностей решением общего схода жителей сельского поселения (внутригородской территории) по представлению Главы сельского поселения (внутригородской территори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 Деятельность уполномоченного является общественной и не влечет применение трудового законодательства Российской Федерации к правоотношениям, возникающим при ее осуществл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бщественные обязанности, возлагаемые на уполномоченного по муниципальному образованию, его права и полномочия</w:t>
      </w:r>
    </w:p>
    <w:p>
      <w:pPr>
        <w:pStyle w:val="Normal"/>
        <w:rPr>
          <w:sz w:val="28"/>
        </w:rPr>
      </w:pPr>
      <w:r>
        <w:rPr>
          <w:sz w:val="28"/>
        </w:rPr>
        <w:t>2.1. На уполномоченного возлага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ониторинг обстановки, складывающейся на территории сельского поселения, в целях предупреждения или ликвидации чрезвычайных ситуаций на ранних стадиях их развития;</w:t>
      </w:r>
    </w:p>
    <w:p>
      <w:pPr>
        <w:pStyle w:val="Normal"/>
        <w:jc w:val="both"/>
        <w:rPr/>
      </w:pPr>
      <w:r>
        <w:rPr>
          <w:sz w:val="28"/>
        </w:rPr>
        <w:t>- немедленное уведомление ЕДДС муниципального образования (муниципального района, городского округа) об угрозе или возникновении чрезвычайных ситуаций природного, техногенного и биолого-социального характера;</w:t>
      </w:r>
    </w:p>
    <w:p>
      <w:pPr>
        <w:pStyle w:val="Normal"/>
        <w:jc w:val="both"/>
        <w:rPr/>
      </w:pPr>
      <w:r>
        <w:rPr>
          <w:sz w:val="28"/>
        </w:rPr>
        <w:t>- выявление граждан, склонных к асоциальному поведению и нарушениям правил общежития, уведомление органов охраны правопорядка о месте нахождения таких граждан и их умысле на совершение деяний, способных вызвать наступление чрезвычайных ситуаций;</w:t>
      </w:r>
    </w:p>
    <w:p>
      <w:pPr>
        <w:pStyle w:val="Normal"/>
        <w:jc w:val="both"/>
        <w:rPr/>
      </w:pPr>
      <w:r>
        <w:rPr>
          <w:sz w:val="28"/>
        </w:rPr>
        <w:t>- немедленное оповещение органов охраны правопорядка и ЕДДС муниципального образования о фактах антиобщественного поведения граждан, способных стать причиной возникновения чрезвычайных ситуаций;</w:t>
      </w:r>
    </w:p>
    <w:p>
      <w:pPr>
        <w:pStyle w:val="Normal"/>
        <w:jc w:val="both"/>
        <w:rPr/>
      </w:pPr>
      <w:r>
        <w:rPr>
          <w:sz w:val="28"/>
        </w:rPr>
        <w:t>- непрерывный мониторинг развития чрезвычайных ситуаций на вверенной территории с докладом в ЕДДС по установленной форме с установленной периодичность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едение с населением муниципального образования разъяснительной работы, направленной на профилактику чрезвычайных ситуа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частие в предупредительно-профилактических и иных мероприятиях по предупреждению чрезвычайных ситуаций, проводимых по планам органов исполнительной власти Красноярского края, органов местного самоуправления, а также Главного управления МЧС России по Красноярскому краю на территории вверенного муниципального образования;</w:t>
      </w:r>
    </w:p>
    <w:p>
      <w:pPr>
        <w:pStyle w:val="Normal"/>
        <w:jc w:val="both"/>
        <w:rPr/>
      </w:pPr>
      <w:r>
        <w:rPr>
          <w:sz w:val="28"/>
        </w:rPr>
        <w:t>- оперативное управление и руководство подразделениями добровольной пожарной охраны муниципального образования по вопросам предупреждения и ликвидации чрезвычайных ситуаций (по решению Главы территори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ация и проведение иных мероприятий, направленных на предупреждение и ликвидацию чрезвычайных ситуаций на вверенной терри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В целях обеспечения исполнения обязанностей по сбору и обмену информацией в области предупреждения и ликвидации чрезвычайных ситуаций, решением Главы сельского поселения (внутригородской  территории) в оперативное подчинение уполномоченного могут быть переданы все подразделения добровольной пожарной охраны соответствующей территории.</w:t>
      </w:r>
    </w:p>
    <w:p>
      <w:pPr>
        <w:pStyle w:val="Normal"/>
        <w:rPr>
          <w:sz w:val="28"/>
        </w:rPr>
      </w:pPr>
      <w:r>
        <w:rPr>
          <w:sz w:val="28"/>
        </w:rPr>
        <w:t>2.3. Уполномоченный имеет право:</w:t>
      </w:r>
    </w:p>
    <w:p>
      <w:pPr>
        <w:pStyle w:val="Normal"/>
        <w:jc w:val="both"/>
        <w:rPr/>
      </w:pPr>
      <w:r>
        <w:rPr>
          <w:sz w:val="28"/>
        </w:rPr>
        <w:t>- требовать от должностных лиц и граждан в пределах своей компетенции соблюдения предусмотренных законодательством Российской Федерации обязанностей, норм и правил в области защиты от чрезвычайных ситуаций природного и техногенного характера, пожарной безопасности, безопасности людей на водных объект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еспрепятственно пользоваться электронными и иными базами данных, информационными ресурсами МЧС России для осуществления своих полномоч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уществлять иные действия, предусмотренные законодательством Российской Федерации в целях предупреждения и ликвидации чрезвычайных ситуаций, защиты населения и территорий от ЧС, содействия обеспечению пожарной безопасности и безопасности людей на водных объектах, а также сбора и обмена информацией об угрозе или возникновении чрезвычайных ситу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Меры по стимулированию и пропаганде деятельности уполномочен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В целях пропаганды и стимулирования деятельности уполномоченных муниципальных образований решением соответствующего главы (руководителя органа местного самоуправления) осуществляется:</w:t>
      </w:r>
    </w:p>
    <w:p>
      <w:pPr>
        <w:pStyle w:val="Normal"/>
        <w:jc w:val="both"/>
        <w:rPr/>
      </w:pPr>
      <w:r>
        <w:rPr>
          <w:sz w:val="28"/>
        </w:rPr>
        <w:t xml:space="preserve">- обеспечение уполномоченных безлимитной мобильной связью с постоянным бесплатным доступом на телефонные номера «112» (либо номер ЕДДС), «01», «02», «03», безлимитным высокоскоростным доступом к сети «Интернет»; </w:t>
      </w:r>
    </w:p>
    <w:p>
      <w:pPr>
        <w:pStyle w:val="Normal"/>
        <w:jc w:val="both"/>
        <w:rPr/>
      </w:pPr>
      <w:r>
        <w:rPr>
          <w:sz w:val="28"/>
        </w:rPr>
        <w:t>- размещение материалов о деятельности уполномоченных и их биографических материалов в местных средствах массовой информации, на интернет-ресурсах; награждение уполномоченных почетными грамотами, медалями, ценными подарками, иными наградами и знаками отличия органов местного самоуправления;</w:t>
      </w:r>
    </w:p>
    <w:p>
      <w:pPr>
        <w:pStyle w:val="Normal"/>
        <w:jc w:val="both"/>
        <w:rPr/>
      </w:pPr>
      <w:r>
        <w:rPr>
          <w:sz w:val="28"/>
        </w:rPr>
        <w:t>- размещение портретов уполномоченных на досках почета муниципальных образований;</w:t>
      </w:r>
    </w:p>
    <w:p>
      <w:pPr>
        <w:pStyle w:val="Normal"/>
        <w:jc w:val="both"/>
        <w:rPr/>
      </w:pPr>
      <w:r>
        <w:rPr>
          <w:sz w:val="28"/>
        </w:rPr>
        <w:t>- материальное вознаграждение (премирование) за счет средств бюджетов муниципальных образований;</w:t>
      </w:r>
    </w:p>
    <w:p>
      <w:pPr>
        <w:pStyle w:val="Normal"/>
        <w:jc w:val="both"/>
        <w:rPr/>
      </w:pPr>
      <w:r>
        <w:rPr>
          <w:sz w:val="28"/>
        </w:rPr>
        <w:t>- иные мероприятия по усмотрению Главы 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Решением Главы муниципального образования уполномоченным могут предоставляться дополнительные льготы, социальные гарантии и преимущества за счет средств бюджета 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Ответственность уполномоченных за неисполнение (ненадлежащее исполнение) общественных обязан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За неисполнение (ненадлежащее исполнение) своих общественных обязанностей уполномоченный несет ответственность в соответствии с действующим законодательством Российской Федерации как субъект, выполняющий организационно-распорядительные функции по специальному полномоч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КЧС и ПБ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-р от 23.08.201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рших общественных уполномоченных муниципального образования</w:t>
      </w:r>
    </w:p>
    <w:p>
      <w:pPr>
        <w:pStyle w:val="Normal"/>
        <w:jc w:val="center"/>
        <w:rPr/>
      </w:pPr>
      <w:r>
        <w:rPr>
          <w:sz w:val="28"/>
        </w:rPr>
        <w:t>Кордовский сельсовет Курагинского района Краснояр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rPr/>
            </w:pPr>
            <w:r>
              <w:rPr/>
              <w:t>уполномочен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, телеф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довский сельсов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дратьев Вадим Леонид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ордово ул. Гагарина д. 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48:00Z</dcterms:created>
  <dc:creator>User</dc:creator>
  <dc:description/>
  <cp:keywords/>
  <dc:language>en-US</dc:language>
  <cp:lastModifiedBy>User</cp:lastModifiedBy>
  <cp:lastPrinted>2013-08-26T09:11:00Z</cp:lastPrinted>
  <dcterms:modified xsi:type="dcterms:W3CDTF">2013-08-26T05:06:00Z</dcterms:modified>
  <cp:revision>16</cp:revision>
  <dc:subject/>
  <dc:title/>
</cp:coreProperties>
</file>