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3                                        с. Кордово                                            № 7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 отмене режима функционирования: «повышенная готовность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вязи со стабилизацией обстановки, связанной с прохождением паводка на территории муниципального образования Кордовский сельсовет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тменить на территории администрации Кордовского сельсовета режим функционирования ПОВЫШЕННАЯ ГОТОВНОСТЬ, введенный решением КЧС и ОПБ администрации Кордовского сельсовета от 23.05.2013 № 6-р и перевести в режим функционирования ПОВСЕДНЕВНАЯ ДЕЯТЕЛЬНОСТЬ с 09.00 часов 18.06.2013 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8:00Z</dcterms:created>
  <dc:creator>User</dc:creator>
  <dc:description/>
  <cp:keywords/>
  <dc:language>en-US</dc:language>
  <cp:lastModifiedBy>User</cp:lastModifiedBy>
  <cp:lastPrinted>2013-07-01T15:57:00Z</cp:lastPrinted>
  <dcterms:modified xsi:type="dcterms:W3CDTF">2013-07-01T09:18:00Z</dcterms:modified>
  <cp:revision>3</cp:revision>
  <dc:subject/>
  <dc:title/>
</cp:coreProperties>
</file>