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13                                        с. Кордово                                            № 5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отмене режима функционирования: «повышенная готовность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решением КЧС и ОПБ Правительства Красноярского края от 19.03.2013 № 14 «</w:t>
      </w:r>
      <w:r>
        <w:rPr>
          <w:bCs/>
          <w:sz w:val="28"/>
        </w:rPr>
        <w:t>Об отмене режима функционирования: «повышенная готовность» в южной группе районов</w:t>
      </w:r>
      <w:r>
        <w:rPr>
          <w:sz w:val="28"/>
        </w:rPr>
        <w:t>», решением КЧС и ОПБ Курагинского района от 19.03.2013 № 9-р «</w:t>
      </w:r>
      <w:r>
        <w:rPr>
          <w:bCs/>
          <w:sz w:val="28"/>
        </w:rPr>
        <w:t>Об отмене режима функционирования: «повышенная готовность</w:t>
      </w:r>
      <w:r>
        <w:rPr>
          <w:sz w:val="28"/>
        </w:rPr>
        <w:t>», в связи со стабилизацией метеорологической обстановки, связанной с неблагоприятными погодными условиями на территории муниципального образования Кордовский сельсовет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менить на территории администрации Кордовского сельсовета режим функционирования ПОВЫШЕННАЯ ГОТОВНОСТЬ, введенный решением КЧС и ОПБ администрации Кордовского сельсовета от 15.03.2013 № 4-р и перевести в режим функционирования ПОВСЕДНЕВНАЯ ДЕЯТЕЛЬНОСТЬ с 09.00 часов 20.03.2013 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9:00Z</dcterms:created>
  <dc:creator>User</dc:creator>
  <dc:description/>
  <cp:keywords/>
  <dc:language>en-US</dc:language>
  <cp:lastModifiedBy>User</cp:lastModifiedBy>
  <cp:lastPrinted>2013-03-20T10:23:00Z</cp:lastPrinted>
  <dcterms:modified xsi:type="dcterms:W3CDTF">2013-03-20T03:23:00Z</dcterms:modified>
  <cp:revision>3</cp:revision>
  <dc:subject/>
  <dc:title/>
</cp:coreProperties>
</file>