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drawing>
          <wp:inline distT="0" distB="0" distL="0" distR="0">
            <wp:extent cx="57023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РДОВСКИЙ  СЕЛЬСКИЙ СОВЕТ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РАГИ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14.02.2014                                с. Кордово                                             № 49-174р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создании  жилищно-бытовой комисс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Кордовский сель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Заслушав Главу Кордовского сельсовета Кондратьева </w:t>
      </w:r>
    </w:p>
    <w:p>
      <w:pPr>
        <w:pStyle w:val="Normal"/>
        <w:rPr/>
      </w:pPr>
      <w:r>
        <w:rPr>
          <w:sz w:val="28"/>
          <w:szCs w:val="28"/>
        </w:rPr>
        <w:t>В.Л., по вопросу «О создании жилищно-бытовой комиссии муниципального образования Кордовский сельсовет», заслушав мнение депутатов Кордовского сельского Совета депутатов, Кордовский сельский Совет депутатов 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. Создать жилищно-бытовую комиссию муниципального образования Кордовский сельсовет в состав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Булатова Ирина Михайловна -  заместитель главы сельсове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Рябцева Ирина Александровна -  специалист управления социальной защиты администрации Курагинского райо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Наймович Лариса Леонидовна – специалист 2 категории администрации Кордовского сельсове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Латушкин Виталий Валентинович - депутат Кордовского сельского Совета депутатов;</w:t>
      </w:r>
    </w:p>
    <w:p>
      <w:pPr>
        <w:pStyle w:val="Normal"/>
        <w:rPr/>
      </w:pPr>
      <w:r>
        <w:rPr>
          <w:sz w:val="28"/>
          <w:szCs w:val="28"/>
        </w:rPr>
        <w:t>-  Шильверст Любовь Анатольевна – депутат Кордовского сельского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. Отменить решение Кордовского сельского Совета депутатов от 23.09.2010 года № 9-40р «О внесении изменений в состав жилищно-бытовой комиссии муниципального образования Кордовский сельсовет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Контроль за исполнением данного решения возложить  на Главу Кордовского сельсовета Кондратьева В.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 Решение вступает в силу со дня опубликования в газете «Кордовский вестник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рдовского сельског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депутатов</w:t>
        <w:tab/>
        <w:tab/>
        <w:tab/>
        <w:tab/>
        <w:tab/>
        <w:tab/>
        <w:t xml:space="preserve">                      И.М. Горал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</w:t>
        <w:tab/>
        <w:tab/>
        <w:tab/>
        <w:tab/>
        <w:tab/>
        <w:tab/>
        <w:tab/>
        <w:tab/>
        <w:t>В.Л. Кондрать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4:21:00Z</dcterms:created>
  <dc:creator>User</dc:creator>
  <dc:description/>
  <cp:keywords/>
  <dc:language>en-US</dc:language>
  <cp:lastModifiedBy>User</cp:lastModifiedBy>
  <cp:lastPrinted>2014-03-06T11:22:00Z</cp:lastPrinted>
  <dcterms:modified xsi:type="dcterms:W3CDTF">2014-03-06T04:22:00Z</dcterms:modified>
  <cp:revision>7</cp:revision>
  <dc:subject/>
  <dc:title/>
</cp:coreProperties>
</file>