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14.02.2014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№ 49-17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/>
      </w:pPr>
      <w:r>
        <w:rPr>
          <w:sz w:val="28"/>
          <w:szCs w:val="28"/>
        </w:rPr>
        <w:t>О внесении дополнений в Решение Кордовского сельского Совета депутатов от 10.12.2013 № 47-169р «О земельном налоге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. 2 ст. 387 Налогового Кодекса Российской Федерации, на основании пункта 2 ст. 7 Устава Кордовского сельсовета,  Кордовский сельский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Кордовского сельского Совета депутатов от 10.12.2013 № 47-169р «О земельном налоге на 2014 год» следующие дополн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ами 1.4. – 1.5. следующего содержания:</w:t>
        <w:br/>
        <w:br/>
        <w:t xml:space="preserve"> - «1.4. Освободить от уплаты земельного налога налогоплательщиков, определенных ст. 395 Налогового кодекса РФ, а также органы исполнительной и законодательной власти края, органы местного самоуправления района, некоммерческие организации, финансируемые за счет средств краевого и (или) местного бюджета»;</w:t>
        <w:br/>
        <w:br/>
        <w:t xml:space="preserve"> - «1.5. Предоставить 100% льготу от уплаты земельного налога участникам Великой Отечественной Войны и вдовам участников Великой Отечественной Войны» </w:t>
        <w:b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ём его официального опубликования в газете «Кордовский вестник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И.М. Го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Л. Кондра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06:00Z</dcterms:created>
  <dc:creator>User</dc:creator>
  <dc:description/>
  <cp:keywords/>
  <dc:language>en-US</dc:language>
  <cp:lastModifiedBy>User</cp:lastModifiedBy>
  <cp:lastPrinted>2014-03-06T11:21:00Z</cp:lastPrinted>
  <dcterms:modified xsi:type="dcterms:W3CDTF">2014-03-06T04:21:00Z</dcterms:modified>
  <cp:revision>10</cp:revision>
  <dc:subject/>
  <dc:title/>
</cp:coreProperties>
</file>