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20.12.2013                                       с. Кордово                                            48-17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; от 14.03.2013 № 35-127р; от 11.04.2013 № 36-130р; от 06.06.2013 № 38-135р, от 18.07.2013 № 41-144р, от 29.08.2013 № 42-149р, от 19.09.2013 № 43-151р, от 18.10.2013 № 44-157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.1. пункта 1 цифры «4827,79366»  заменить цифрами «5161,065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ункта 1 цифры «4921,97366»  заменить цифрами «5255,2456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 пункте 13:</w:t>
        <w:br/>
        <w:t xml:space="preserve"> – в абзаце первом цифры «2704,99366» заменить цифрами «2788,81466»;</w:t>
        <w:br/>
        <w:t xml:space="preserve"> – дополнить   подпунктом   13.9     следующего  содержания:         «Иные межбюджетные    трансферты    на   увеличение   размеров  оплаты труда отдельным  категориям работников бюджетной сферы края, для которых Указами Президента  Российской Федерации предусмотрено повышение оплаты в сумме 83,821 тыс. руб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пункте 14:</w:t>
        <w:br/>
        <w:t xml:space="preserve"> – в подпункте а) цифры «24,7» заменить цифрами «11,614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ложения 1,2,4,5,6,7 к решению изложить в новой редакции согласно приложениям 1,2,3,4,5,6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Кордово</dc:creator>
  <dc:description/>
  <cp:keywords/>
  <dc:language>en-US</dc:language>
  <cp:lastModifiedBy>User</cp:lastModifiedBy>
  <cp:lastPrinted>2014-01-10T14:26:00Z</cp:lastPrinted>
  <dcterms:modified xsi:type="dcterms:W3CDTF">2014-01-10T07:28:00Z</dcterms:modified>
  <cp:revision>56</cp:revision>
  <dc:subject/>
  <dc:title/>
</cp:coreProperties>
</file>