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0.12.2013.                                                                                             № 47-16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емельном налоге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. 7 Устава Кордовского сельсовета,  в соответствии с п. 2 ст. 387 Налогового Кодекса Российской Федерации  Кордовс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 2014 год на территории муниципального образования Кордовский сельсовет ставки земельного налога оставить без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размере 0,3 процента от налоговой базы (кадастровой стоимости) в отношении земельных 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размере 1,5 процента от налоговой базы (кадастровой стоимости) в отношении прочих земельных участков.</w:t>
      </w:r>
    </w:p>
    <w:p>
      <w:pPr>
        <w:pStyle w:val="Style71"/>
        <w:widowControl/>
        <w:spacing w:before="91" w:after="85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, следующего за днём его официального опубликования </w:t>
      </w:r>
      <w:r>
        <w:rPr>
          <w:sz w:val="28"/>
        </w:rPr>
        <w:t>в газете «Кордовский вестник»</w:t>
      </w:r>
      <w:r>
        <w:rPr>
          <w:sz w:val="28"/>
          <w:szCs w:val="28"/>
        </w:rPr>
        <w:t>, но не ранее 01 января 2014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  И.М. Гора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В.Л. Кондрать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3:00Z</dcterms:created>
  <dc:creator>User</dc:creator>
  <dc:description/>
  <cp:keywords/>
  <dc:language>en-US</dc:language>
  <cp:lastModifiedBy>User</cp:lastModifiedBy>
  <dcterms:modified xsi:type="dcterms:W3CDTF">2013-12-17T03:39:00Z</dcterms:modified>
  <cp:revision>9</cp:revision>
  <dc:subject/>
  <dc:title/>
</cp:coreProperties>
</file>