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2.2013                                       с. Кордово                                            47-168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</w:rPr>
        <w:t>Кордовский сельсовет на 2014 год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15-2016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Основные характеристики бюджета МО Кордовский сельсовет на 2014 год и плановый период 2015 - 201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в сумме 5158,1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в сумме 5215,1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местного бюджета в сумме 57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57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2015 год и на 201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на 2015 год в сумме 5190,986 тыс. рублей и на 2016 год в сумме 5208,0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на 2015 год в сумме 5247,986 тыс. рублей, и на 2016 год в сумме 5265,0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местного бюджета на 2015 год в сумме 57,00 тыс. рублей и на 2016 год в сумме 57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15 год в сумме 57,00 тыс. рублей и на 2016 год  в сумме 57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местного бюджета на 2014 год и плановый период 2015-2016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ходы местного бюджета на 2014 год и плановый период 2015-2016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4. Распределение на 2014 год и плановый период 2015 - 2016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4 год и плановый период 2015-2016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4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местного бюджета на плановый период 2015-2016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4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5-2016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4 год и плановый период 2015-201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5. Изменение показателей сводной бюджетной росписи местного бюджета в 201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14 год и плановый период 2015-201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на сумму остатков средств, полученных от платных услуг, оказываемых муниципальными 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лучае установления наличия потребности  в не использованных по состоянию на 1 января 2014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4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3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 годах, увеличиваются (индексирую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14 году и плановом периоде 2015 - 2016 годов увеличивается (индексируе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8. Особенности исполнения местного бюджета в 2014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4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14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главными распорядителями средств местного бюджета за счет утвержденных им бюджетных ассигнований на 2014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статки средств местного бюджета на 1 января 2014 года в полном объёме могут направляться на покрытие временных кассовых разрывов, возникающих в ходе исполнения местного бюджета в 2014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Учесть в местном бюджете безвозмездные поступления от других бюджетов бюджетной системы Российской Федерации на 2014 год в сумме 2715,386 тыс. рублей, 2015 год – 2655,386 тыс. рублей, 2016 год – 2655,386 тыс. рублей в т.ч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1. Дотацию на выравнивание бюджетной обеспеченности за счёт средств  краевого бюджета на 2014 год в сумме 536,0 тыс. рублей, 2015 год – 475,8 тыс. рублей, на 2016 год – 475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 Дотацию на выравнивание бюджетной обеспеченности за счёт средств районного бюджета на 2014 год в сумме 2070,9 тыс. рублей, 2015 год – 2070,9 тыс. рублей, на 2016 год – 2070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3. Иные межбюджетные трансферты на осуществление полномочий по первичному воинскому учёту на территориях, где отсутствуют военные комиссариаты (за счет субвенции из краевого бюджета) на 2014 год в сумме 93,5 тыс. рублей, 2015 год – 93,5 тыс. рублей, на 2016 год – 93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4. Иные межбюджетные трансферты на выполнение государственных полномочий по составлению протоколов об административных правонарушениях на 2014 год в сумме 5,7 тыс. рублей, 2015 год – 5,9 тыс. рублей, на 2016 год – 5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5. Иные межбюджетные трансферты на организацию и проведение акарицидных обработок мест массового отдыха населения на 2014 год в сумме 9,286 тыс. рублей, 2015 год – 9,286 тыс. рублей, на 2016 год – 9,286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8"/>
          <w:szCs w:val="28"/>
        </w:rPr>
      </w:pPr>
      <w:bookmarkStart w:id="0" w:name="Par427"/>
      <w:bookmarkEnd w:id="0"/>
      <w:r>
        <w:rPr>
          <w:b/>
          <w:sz w:val="28"/>
          <w:szCs w:val="28"/>
        </w:rPr>
        <w:t>10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униципального образования Кордовский сельсовет на 2014 год в сумме 324,7 тыс. рублей, на 2015 год в 397,0 тыс. рублей, на 2016 год в сумме 393,7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Кордовского сельсовета на 2014 год и плановый период 2015-2016 годов в сумме 10,0 тыс. рублей ежегодно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2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муниципального образования Кордовский сельсовет на 2014-2016 годы в сумме 0,0 тыс.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муниципального образования Кордовский сельсовет не должен превышать в 2014-2016 годах 0,0 тыс.руб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3. Обслуживание счёта местного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в финансовом управлении администрации Курагин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Курагинскому району на основании соглашения, заключенного между администрацией Кордовского сельсовета и территориальным отделом казначейства Красноярского края по Курагинскому район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01 января 201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3-11-05T09:50:00Z</cp:lastPrinted>
  <dcterms:modified xsi:type="dcterms:W3CDTF">2013-12-26T06:56:00Z</dcterms:modified>
  <cp:revision>180</cp:revision>
  <dc:subject/>
  <dc:title> </dc:title>
</cp:coreProperties>
</file>