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3                                        с. Кордово                                            № 4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ведении режима функционирования: «повышенная готовность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вязи с прогнозом Среднесибирского УГМ и предупреждением об опасных и неблагоприятных явлениях погоды на территории Курагинского района: 15.03.2013 года ожидаются порывы северо-западного ветра 15-20 м/с, днем местами 25-27 м/с, ночью 16 марта местами ожидается налипание мокрого снега на проводах и деревьях, на автодорогах района сохранятся сильная гололедица и снежный накат, в соответствии с решением КЧС и ОПБ Курагиского района от 15.03.2013 № 8 «О введении режима функционирования: «повышенная готовность» на территории Курагинского района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 16.00 часов 15.03.2013 ввести на территории администрации Кордовского сельсовета режим функционирования ПОВЫШЕННАЯ ГОТОВ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упредить население муниципального образования об ожидаемой неблагоприятной обстанов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54:00Z</dcterms:created>
  <dc:creator>User</dc:creator>
  <dc:description/>
  <cp:keywords/>
  <dc:language>en-US</dc:language>
  <cp:lastModifiedBy>User</cp:lastModifiedBy>
  <cp:lastPrinted>2013-03-20T10:06:00Z</cp:lastPrinted>
  <dcterms:modified xsi:type="dcterms:W3CDTF">2013-03-20T03:09:00Z</dcterms:modified>
  <cp:revision>5</cp:revision>
  <dc:subject/>
  <dc:title/>
</cp:coreProperties>
</file>