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13                                        с. Кордово                                            № 3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приказом Федеральной службы по экологическому, технологическому и атомному надзору от 29.12.2012 г № 795 «О безопасности эксплуатации и работоспособности гидротехнических сооружений, поднадзорных Федеральной службе по экологическому, технологическому и атомному надзору, в период весеннего половодья и паводка 2013 года», в целях безаварийного пропуска весеннего половодья и паводк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осмотр ГТС – водозащитных дамб на территори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схода снежного покрова восстановить выявленные повреждения в теле дам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3-03-20T10:07:00Z</cp:lastPrinted>
  <dcterms:modified xsi:type="dcterms:W3CDTF">2013-03-20T03:07:00Z</dcterms:modified>
  <cp:revision>19</cp:revision>
  <dc:subject/>
  <dc:title/>
</cp:coreProperties>
</file>