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13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асчет потребности в материальных и финансовых ресурсах на паводок 2013 год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созданных эвакуационных пунктов в муниципальном образовании Кордовский сельсовет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данных о населенных пунктах, расположенных в зоне возможного подтопления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3-03-20T10:07:00Z</cp:lastPrinted>
  <dcterms:modified xsi:type="dcterms:W3CDTF">2014-03-27T04:26:00Z</dcterms:modified>
  <cp:revision>18</cp:revision>
  <dc:subject/>
  <dc:title/>
</cp:coreProperties>
</file>