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13                                        с. Кордово                                            № 1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установлением ледового покрова на р. Кордовк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проведения работ на р. Кордовка в зимне-весенний период 2013-2014 гг.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-р от 17.12.2013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безопасности</w:t>
      </w:r>
    </w:p>
    <w:p>
      <w:pPr>
        <w:pStyle w:val="Normal"/>
        <w:jc w:val="center"/>
        <w:rPr/>
      </w:pPr>
      <w:r>
        <w:rPr/>
        <w:t>на р. Кордовка в зимне-весенний период в 2013-2014 г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чистке берегов и углублению русла р. Корд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3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У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оставку насыпного материала (щебня) с ООО «Известк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 2013-2014г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недопущению выезда на лед русла на снегоходах и другой техн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апрель </w:t>
              <w:br/>
              <w:t>2013-2014г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 ледового покрытия р. Корд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апрель </w:t>
              <w:br/>
              <w:t>2013-2014г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3-12-17T11:49:00Z</cp:lastPrinted>
  <dcterms:modified xsi:type="dcterms:W3CDTF">2013-12-17T06:01:00Z</dcterms:modified>
  <cp:revision>20</cp:revision>
  <dc:subject/>
  <dc:title/>
</cp:coreProperties>
</file>