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81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ОРД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ПРЕДУПРЕЖДЕНИЮ И ЛИКВИДАЦИИ ЧРЕЗВЫЧАЙНЫХ СИТУАЦИЙ И ОБЕСПЕЧЕНИЮ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.10.2013                                        с. Кордово                                            № 11-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В связи с возможностью подтопления весенними талыми водами села Кордово в результате деятельности строительной компании СМК, комиссия по предупреждению и ликвидации чрезвычайных ситуаций и обеспечению пожарной безопасности РЕШИЛА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ЕКОМЕНДОВАТЬ РУКОВОДСТВУ СМК В СРОК ДО 15.11.2013 г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чистить трубу в районе домов № 74, № 89 по ул. Гагарина в селе Кордо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Провести работы по восстановлению свободного стока талых вод в районе водозабора Кордовской СОШ на берегу реки Кизи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боты по углублению русла ручья Кордовка от железнодорожного моста вниз по течению ре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становить дорожное покрытие по улице Школьная, нарушенное в ходе строительных рабо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возить мусор на полигон ТБО, ссыпать его в я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</w:rPr>
        <w:t>Контроль за исполнением данного реш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Решение вступает в силу со дня подпис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сельсовета                                                                           В.Л. Кондрать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29:00Z</dcterms:created>
  <dc:creator>User</dc:creator>
  <dc:description/>
  <cp:keywords/>
  <dc:language>en-US</dc:language>
  <cp:lastModifiedBy>User</cp:lastModifiedBy>
  <cp:lastPrinted>2013-10-30T08:12:00Z</cp:lastPrinted>
  <dcterms:modified xsi:type="dcterms:W3CDTF">2014-03-27T04:54:00Z</dcterms:modified>
  <cp:revision>13</cp:revision>
  <dc:subject/>
  <dc:title/>
</cp:coreProperties>
</file>