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2013                                         с. Кордово                                            № 1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о статьей  21 Федерального закона от 21.12.1994 № 69 – ФЗ «О пожарной безопасности», статьей 11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объектах и населенных пунктах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лан основных мероприятий по обеспечению пожарной безопасности на осенне-зимний пожароопасный период 2013-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10-р от 14.10.2013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14»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беспечению пожарной безопасности на осеннее-зимний пожароопасный период 2013-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270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и технического характера по предупреждению пожаров и оказанию необходимой адресной помощи пенсионерам и социально – незащищенным семь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rPr/>
            </w:pPr>
            <w:r>
              <w:rPr/>
              <w:t>специалист соц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ожарной безопасности в жилом секторе, особенно среди неблагополучных и социально – незащищен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, работники ППО – 231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, работники ППО – 231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источников наружного противопожарного водоснабжения (пожарные пир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, работники ППО – 231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0.201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осенне-зимнему сезо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, руководители предприятий, организаций и ИП, работники ППО – 231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ходы граждан вынести вопросы по </w:t>
            </w:r>
            <w:r>
              <w:rPr>
                <w:rStyle w:val="Highlighthighlightactive"/>
              </w:rPr>
              <w:t>обеспечению</w:t>
            </w:r>
            <w:r>
              <w:rPr/>
              <w:t xml:space="preserve"> </w:t>
            </w:r>
            <w:bookmarkStart w:id="0" w:name="YANDEX_55"/>
            <w:bookmarkEnd w:id="0"/>
            <w:r>
              <w:rPr>
                <w:rStyle w:val="Highlighthighlightactive"/>
              </w:rPr>
              <w:t>пожарной</w:t>
            </w:r>
            <w:bookmarkStart w:id="1" w:name="YANDEX_56"/>
            <w:bookmarkEnd w:id="1"/>
            <w:r>
              <w:rPr/>
              <w:t xml:space="preserve"> </w:t>
            </w:r>
            <w:r>
              <w:rPr>
                <w:rStyle w:val="Highlighthighlightactive"/>
              </w:rPr>
              <w:t>безопасности </w:t>
            </w:r>
            <w:r>
              <w:rPr/>
              <w:t xml:space="preserve"> и профилактике пожаров в </w:t>
            </w:r>
            <w:bookmarkStart w:id="2" w:name="YANDEX_57"/>
            <w:bookmarkEnd w:id="2"/>
            <w:r>
              <w:rPr>
                <w:rStyle w:val="Highlighthighlightactive"/>
              </w:rPr>
              <w:t> осенне-зимний </w:t>
            </w:r>
            <w:r>
              <w:rPr/>
              <w:t xml:space="preserve"> </w:t>
            </w:r>
            <w:bookmarkStart w:id="3" w:name="YANDEX_58"/>
            <w:bookmarkEnd w:id="3"/>
            <w:r>
              <w:rPr>
                <w:rStyle w:val="Highlighthighlightactive"/>
              </w:rPr>
              <w:t> период 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, работники ППО – 231 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2-10-23T14:48:00Z</cp:lastPrinted>
  <dcterms:modified xsi:type="dcterms:W3CDTF">2013-10-16T09:48:00Z</dcterms:modified>
  <cp:revision>12</cp:revision>
  <dc:subject/>
  <dc:title/>
</cp:coreProperties>
</file>