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13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писок домов и жителей, попадающих в зону затопления и подтопления с. Кордово, д. В-Мульга, п. Усть-Каспа на 2013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объектов, попадающих в зону подтопления, затопления по администрации Кордовского сельсовета (приложение 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расчет потребности во всех видах материальных ресурсов по администрации Кордовского сельсовета (приложение 5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13 год (приложение 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 основных мероприятий по обеспечению пожарной безопасности в весенне-летний пожароопасный период на 2013 год</w:t>
      </w:r>
      <w:r>
        <w:rPr>
          <w:bCs/>
          <w:sz w:val="28"/>
          <w:szCs w:val="28"/>
        </w:rPr>
        <w:t xml:space="preserve"> (приложение 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р от 05.02.2013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05» февра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по Кордовскому сельсовету на 2013 год.</w:t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2919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готовности предприятий, организаций и ИП к паводковому период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организаций и И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наводнен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ходом павод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весенне - летнему, осенне-зимнему сезон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;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предприятий и организаций к отопительному сезону 2013 – 2014 г.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разовательных учреждений к новому учебному год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КЧС и ПБ МО, взаимодействующие учреждения 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аводково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весенне-лет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осенне-зим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ПБ МО по подведению итогов работы за 2013 год, утверждение плана работы на 2014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р от 05.02.2013г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>в  весенне-летний пожароопасный период в 2013 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средствами звуковой сигнализацией для оповещения людей о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плюсовой погоды постоянно содержать прицеп 1ПТС-9  в исправном состоянии  с заполненной ёмк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ремонту и оборудованию дополнительных мест водозабора для пожарных автомоби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сстановлению работоспособности  средств 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местно  с общественными инструкторами пожарной безопасности,  с участковым уполномоченным,  представителем администрации, депутатами, специалистом УСЗН проверки мест проживания неблагополучных семей, иные мероприятия, направленные на профилактику пожаров происходящих по социальным причин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, депу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выполнить мероприятия, исключающие возможность переброса огня при лесных пожарах на здание и соору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(по согласованию)</w:t>
            </w:r>
          </w:p>
          <w:p>
            <w:pPr>
              <w:pStyle w:val="Normal"/>
              <w:rPr/>
            </w:pPr>
            <w:r>
              <w:rPr/>
              <w:t>Лесников К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жителей по вопросам 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Дригота А.Н..</w:t>
            </w:r>
          </w:p>
          <w:p>
            <w:pPr>
              <w:pStyle w:val="Normal"/>
              <w:rPr/>
            </w:pPr>
            <w:r>
              <w:rPr/>
              <w:t>Рожкова Л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онтроль за соблюдением собственниками  жилья противопожарных разрывов в приусадебной застройке. Принять меры по сносу бесхозных домов и других стро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 архитектуры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аступлении устойчивой сухой, жаркой  и ветряной погоды организовать патрулирование населенных пунктов  силами  населения и членами ДПФ на предмет ликвидации засоренных участков  и захламления территор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обстановки  с пожарами и выполнения плана мероприятий  по обеспечению пожарной безопасности  в весенне – летний пожароопасный период организовать регулярное заслушивание всех руководителей, отвечающих за обеспечение пожарной безопасности в весенне-летний пожароопасный период на территории администрации Кордовского  сельсовет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одъезд пожарных  автомобилей к зданиям, источникам 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авин А.П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тсутствующие указатели улиц, номеров домов, мест расположения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казать адресную помощь социально-незащищенным слоям населения, пенсионерам, инвалидам в ремонте печного отопления, ремонте и замене электропровод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Рябцева И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действиях в условиях чрезвычайной  ситуации (лесные и бытовые пожары) на сходах собраниях, через средства массовой информац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ретить  поджог травы вдоль автомобильных и железных  дорог, сжигание мусора на приусадебных участ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и создание минерализованных полос (проведение опашки) на территориях населенных  пун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 веществ и материалов, включая территории предприятий и бесхозные 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 А.Б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3-03-20T10:06:00Z</cp:lastPrinted>
  <dcterms:modified xsi:type="dcterms:W3CDTF">2013-03-20T03:07:00Z</dcterms:modified>
  <cp:revision>12</cp:revision>
  <dc:subject/>
  <dc:title/>
</cp:coreProperties>
</file>