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 2008                                       с. Кордово                                   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Об организации и прове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но-спас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возникновении чрезвычайных ситуаций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"О защите населения и территорий от чрезвычайных ситуаций природного и техногенного характера" в целях организации и проведения аварийно-спасательных работ на территории администрации Кордовского сельсовета при возникновении чрезвычайных ситуаций  </w:t>
      </w:r>
      <w:r>
        <w:rPr>
          <w:b/>
          <w:sz w:val="28"/>
          <w:szCs w:val="28"/>
        </w:rPr>
        <w:t>П  О  С  Т  А  Н  О  В  Л  Я  Ю 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ложение об организации и проведении аварийно-спасательных работ на территории администрации Кордовского сельсовета при возникновении чрезвычайных ситуаций природного и техногенного характера. (Прилагается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довски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  В.Н.Лукья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rFonts w:eastAsia="Times New Roman"/>
          <w:b/>
          <w:bCs w:val="false"/>
          <w:i/>
          <w:iCs w:val="false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администрации Кордовского сельсовета</w:t>
      </w:r>
    </w:p>
    <w:p>
      <w:pPr>
        <w:pStyle w:val="Normal"/>
        <w:ind w:left="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7.06. 2008 год № 43-п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на территории администрации Корд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стоящее положение определяет порядок организации и проведения аварийно-спасательных работ (далее АСР) при возникновении  чрезвычайных ситуаций природного и техногенного характера на территории администрации Кордовского сельсовета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С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С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Кордовского сельсовета .</w:t>
      </w:r>
    </w:p>
    <w:p>
      <w:pPr>
        <w:pStyle w:val="Normal"/>
        <w:ind w:firstLine="45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аварийно-спасательных работ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 (далее КЧС и ПБ)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АСР назначается председателем КЧС и ПБ, которому  подчиняются оперативная группа КЧС и ПБ и все подразделения, участвующие  в проведении работ на объекте (территории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АСР обязан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создать резерв сил и средств, организовать  их посменную работу, питание и отдых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ункты сбора пострадавших и оказание им  медицинской помощ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варийно-спасательных работ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Р включает в себя следующие виды работ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Разведк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места нахождения и количество пострадавших, приемы и способы их спасения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состав и численность аварийно-спасательных групп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одъездных путе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Проведение поисковых работ по обнаружению пострадавших люде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 подготовленных поисковых собак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х поисковых приборов и инструментов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ростукивания и прослушивания завалов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м  АС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eastAsia="Arial Unicode MS"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8:00Z</dcterms:created>
  <dc:creator>User</dc:creator>
  <dc:description/>
  <dc:language>en-US</dc:language>
  <cp:lastModifiedBy>User</cp:lastModifiedBy>
  <cp:lastPrinted>2008-07-02T15:52:00Z</cp:lastPrinted>
  <dcterms:modified xsi:type="dcterms:W3CDTF">2009-03-25T12:27:00Z</dcterms:modified>
  <cp:revision>9</cp:revision>
  <dc:subject/>
  <dc:title>АДМИНИСТРАЦИЯ КОРДОВСКОГО СЕЛЬСОВЕТА</dc:title>
</cp:coreProperties>
</file>