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4706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КОРД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АГ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2.01. 2010                                     с. Кордово                                            №  2-п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порядке финансирования мероприятий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 области защиты населени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 территорий в чрезвычайных ситуациях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о исполнение Федеральных законов Российской Федерации от 06.10.2003г. № 131-ФЗ «Об общих принципах местного самоуправления в Российской Федерации», от 21.12.1994г. № 68-ФЗ «О защите населения и территорий от чрезвычайных ситуаций природного и техногенного характера»,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 возникновении  чрезвычайных ситуаций природного, техногенного и биолого-социального характера локального масштаба на предприятиях и организациях  ликвидацию их последствий производить за счет собственных средств организации,  предприятий, в которой произошла чрезвычайная ситуация, независимо от ее формы собственности в порядке, установленном Правительством Российской Федера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2.</w:t>
      </w:r>
      <w:r>
        <w:rPr/>
        <w:t xml:space="preserve">. </w:t>
      </w: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остановление вступает в силу</w:t>
      </w:r>
      <w:r>
        <w:rPr/>
        <w:t xml:space="preserve"> </w:t>
      </w:r>
      <w:r>
        <w:rPr>
          <w:sz w:val="28"/>
          <w:szCs w:val="28"/>
        </w:rPr>
        <w:t xml:space="preserve"> со дня опубликования  в газете «Кордовский вестник».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Кордовского сельсовета                                                  В.Н. Лукья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1:34:00Z</dcterms:created>
  <dc:creator>User</dc:creator>
  <dc:description/>
  <cp:keywords/>
  <dc:language>en-US</dc:language>
  <cp:lastModifiedBy>User</cp:lastModifiedBy>
  <cp:lastPrinted>2011-12-12T14:29:00Z</cp:lastPrinted>
  <dcterms:modified xsi:type="dcterms:W3CDTF">2014-03-27T04:22:00Z</dcterms:modified>
  <cp:revision>17</cp:revision>
  <dc:subject/>
  <dc:title> </dc:title>
</cp:coreProperties>
</file>