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Cs w:val="20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1.2014                                       с. Кордово                                           № 2-п</w:t>
      </w:r>
    </w:p>
    <w:p>
      <w:pPr>
        <w:pStyle w:val="ConsTitl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820" w:leader="none"/>
        </w:tabs>
        <w:ind w:right="2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на 2014 год лимитов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че-смазочных материалов, теплоэнер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энергии и твердого топ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министрации Корд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, направляемых на оплату горюче-смазочных материалов, электроэнергии и твердого топли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а 2014 год лимиты потребления горюче-смазочных материалов, электроэнергии и твердого топлива согласно при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обеспечить соответствие бюджетной росписи по утвержденному лими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рдовского сельсовета                                                В.Л. Кондрать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12:00Z</dcterms:created>
  <dc:creator>User</dc:creator>
  <dc:description/>
  <cp:keywords/>
  <dc:language>en-US</dc:language>
  <cp:lastModifiedBy>User</cp:lastModifiedBy>
  <cp:lastPrinted>2014-02-06T15:54:00Z</cp:lastPrinted>
  <dcterms:modified xsi:type="dcterms:W3CDTF">2014-02-06T09:02:00Z</dcterms:modified>
  <cp:revision>10</cp:revision>
  <dc:subject/>
  <dc:title/>
</cp:coreProperties>
</file>