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14 г.                                   с. Кордово                                             № 1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оссийской Федерации от 17 декабря 2009 года № 1993-р, на основании закона РФ от 27.07.2010 года №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выписки из домовой книг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Приём заявлений, документов, а также постановке граждан на учёт в качестве нуждающихся в жилых помещениях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Административный регламент предоставления муниципальной услуги «Выдача справок и иных документов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4.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«Выдача выписки из домовой кни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В.Л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4:00Z</dcterms:created>
  <dc:creator>User</dc:creator>
  <dc:description/>
  <cp:keywords/>
  <dc:language>en-US</dc:language>
  <cp:lastModifiedBy>User</cp:lastModifiedBy>
  <dcterms:modified xsi:type="dcterms:W3CDTF">2014-03-17T02:14:00Z</dcterms:modified>
  <cp:revision>7</cp:revision>
  <dc:subject/>
  <dc:title/>
</cp:coreProperties>
</file>