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3.2014                             с. Кордово                                               № 1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 № 40-п от 22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рдово 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с 2013 по 202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публичных слушаний от 18.11.2013 г. № 6, Уставом Корд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ополнить Постановление администрации Кордовского сельсовета № 40-п от 22.11.2013«Об утверждении схемы теплоснабжения с. Кордово Курагинского района Красноярского края на период с 2013 по 2028 года»; пункт 1.1.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 территории МО Кордовский сельсовет определить единую теплоснабжающую организацию ООО «Прогресс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 а также на официальной сайте администрации Корд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6:00Z</dcterms:created>
  <dc:creator>User</dc:creator>
  <dc:description/>
  <cp:keywords/>
  <dc:language>en-US</dc:language>
  <cp:lastModifiedBy>User</cp:lastModifiedBy>
  <cp:lastPrinted>2014-03-05T11:31:00Z</cp:lastPrinted>
  <dcterms:modified xsi:type="dcterms:W3CDTF">2014-03-05T04:51:00Z</dcterms:modified>
  <cp:revision>3</cp:revision>
  <dc:subject/>
  <dc:title/>
</cp:coreProperties>
</file>