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4                             с. Кордово                                               № 1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хран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ьзовании персональных данны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7.07.2006г. № 152-ФЗ «О персональных данных» в целях установления единого порядка обработки и защиты персональных данных работников администрации Кордовского сель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хранении и использовании персональных данных работников администрации Кордовского сельсовета в соответствии с приложение (на 7 листа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знакомить всех работников с утвержденны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User</dc:creator>
  <dc:description/>
  <cp:keywords/>
  <dc:language>en-US</dc:language>
  <cp:lastModifiedBy>User</cp:lastModifiedBy>
  <dcterms:modified xsi:type="dcterms:W3CDTF">2014-03-04T09:39:00Z</dcterms:modified>
  <cp:revision>3</cp:revision>
  <dc:subject/>
  <dc:title/>
</cp:coreProperties>
</file>