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02.2014                                       с. Кордово                                             № 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рдовского сельсовета от 15.11.2013 № 34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униципального образования Корд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2.2014 № 12-п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ериод 2014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рдово 201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911"/>
        <w:gridCol w:w="106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№ 2 «Развитие муниципального образования Кордовский сельсовет» на 2014 - 2016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содержание мест захоронения, проведение акарицидных обрабо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щита населения и территории от ЧС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егулирование вопросов благоустройства, содержания территорий, обеспечение поряд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зервирование средств для финансирования непредвиденных расходов и мероприятий, имеющих важное общественное и (или) социально-экономическое значение для МО, не предусмотренных в местном бюджете (резервные фон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ставка невостребованных родственниками умерших до места захорон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омфортного и безопасного проживания населения на территории МО Кордовский сельсове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текущего ремонта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автомобильных дорог на уровне, соответствующем нормативным требования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оплаты потребленной электроэнерг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держание существующей сети уличного освещ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устройство мест складирования ТБ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и строительство детских площадо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монт пешеходных мостиков через р. Кордовк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рицидной обработки территорий кладбищ с. Кордово, п. Журавлево, п. Усть-Касп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ключение договора обязательного страхования гражданской ответственности владельца опасного объек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функционирования административной комиссии администрации Кордов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деление в составе бюджета муниципального образования резервного фонда на непредвиденные расходы в случае возникновения Ч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протяженности освещенных частей улиц поселений в общей протяженности улиц поселен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ривлеченных к работам по благоустройству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отремонтированных (построенных) детских площадок по отношению к действующим детским площад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отремонтированных пешеходных мостиков через р. Кордовка по отношению к действующим пешеходным мостик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ратившихся в органы здравоохранения с укусами клещами после посещения кладбища, от общего числа граждан, проживающих в муниципальном образовании Корд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ых ГТС из числа расположенных ГТС на территории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мотренных административных дел от общего количества заявлений по факту совершения административного правонару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резервированных средств от общего объема расходных обязательст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мероприятий по обеспечению предоставления ритуальных услу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/>
              <w:t>2014−2016 го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  <w:br/>
              <w:t>2084,678 тыс. рублей за счет средств местного бюджета, межбюджетных трансфертов из других бюджетов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местного бюджета – 2039,32, из них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634,33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696,97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708,02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юджетов других уровней – 45,358, из них по годам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14,986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5,186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15,186 тыс. руб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е и безопасное проживание населения на территории МО Кордовский сельсов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ы программы.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ых услуг, эффективность деятельности органов местного самоуправления, охват населения качественным и доступным предоставлением муниципальных услуг и, в конечном итоге, уровень социально-экономического развития муниципального образования зависят от профессиональной подготовки муниципальных служащих, депутатов и работников представительных органов местного самоуправления. Востребованность муниципальных услуг, оказываемых администрацией МО, не снижается с течением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состояние объектов благоустройства, уличного освещения в муниципальных образ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муниципальных дорог и сооружений на них, находящихся в аварийном состоянии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яд этих проблем носят системный характер. На 01.01.2013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25,2%.</w:t>
      </w:r>
    </w:p>
    <w:p>
      <w:pPr>
        <w:pStyle w:val="3"/>
        <w:ind w:left="283" w:firstLine="709"/>
        <w:rPr/>
      </w:pPr>
      <w:r>
        <w:rPr/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о состоянию на 01.01.2013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МО </w:t>
      </w:r>
      <w:r>
        <w:rPr>
          <w:rFonts w:cs="Times New Roman CYR" w:ascii="Times New Roman CYR" w:hAnsi="Times New Roman CYR"/>
          <w:sz w:val="28"/>
          <w:szCs w:val="28"/>
        </w:rPr>
        <w:t xml:space="preserve">Кордовский сельсовет. Материально-техническая база учреждений культуры характеризуется высокой степенью износа. </w:t>
      </w:r>
      <w:r>
        <w:rPr>
          <w:rFonts w:cs="Times New Roman" w:ascii="Times New Roman" w:hAnsi="Times New Roman"/>
          <w:sz w:val="28"/>
          <w:szCs w:val="28"/>
        </w:rPr>
        <w:t>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sz w:val="28"/>
          <w:szCs w:val="28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муниципальными образова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601" w:leader="none"/>
        </w:tabs>
        <w:jc w:val="both"/>
        <w:rPr/>
      </w:pPr>
      <w:r>
        <w:rPr/>
        <w:t>Повышение качества и доступности оказания муниципальных услуг населению МО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601" w:leader="none"/>
        </w:tabs>
        <w:ind w:left="34" w:firstLine="283"/>
        <w:jc w:val="both"/>
        <w:rPr/>
      </w:pPr>
      <w:r>
        <w:rPr/>
        <w:t xml:space="preserve"> </w:t>
      </w:r>
      <w:r>
        <w:rPr/>
        <w:t>Повышение уровня благоустройства территории МО.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601" w:leader="none"/>
        </w:tabs>
        <w:ind w:left="34" w:firstLine="283"/>
        <w:jc w:val="both"/>
        <w:rPr>
          <w:bCs/>
        </w:rPr>
      </w:pPr>
      <w:r>
        <w:rPr>
          <w:bCs/>
        </w:rPr>
        <w:t>Обеспечение доступа населения МО к участию в культурной  жизни.</w:t>
      </w:r>
    </w:p>
    <w:p>
      <w:pPr>
        <w:pStyle w:val="ConsPlusCell"/>
        <w:tabs>
          <w:tab w:val="clear" w:pos="708"/>
          <w:tab w:val="left" w:pos="601" w:leader="none"/>
        </w:tabs>
        <w:ind w:left="34"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 2014-2016 годы.</w:t>
      </w:r>
    </w:p>
    <w:p>
      <w:pPr>
        <w:pStyle w:val="ConsPlusTitle"/>
        <w:widowControl/>
        <w:ind w:left="51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Механизм реализации отдельных мероприятий 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ссчитана на период с 2014 по 2016 год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благоустройством территории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по следующим направлениям для реализации проектов по благоустройству территорий поселений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й бюджетам муниципальных образований края на реализацию мероприятий по благоустройству поселений в связи с достижением наилучших показателей по благоустройств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и предоставляются бюджетам муниципальных образований Красноярского края по итогам конкурса на присуждение гранта Губернатора Краснояр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и – за чистоту и благоустройств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ели – за чистоту и благоустрой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вляются органы местного самоуправления городских (сельских) поселений, подавшие в министерство энергетики и жилищно-коммунального хозяйства Красноярского края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участ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едоставления субсидии является долевое участие муниципальных образований в финансировании расходов по реализации проекта за счет средств местного бюдж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е обеспечение мероприятий, связанных с развитием и модернизацией автомобильных дорог местного значения муниципального образования и улично-дорожной сети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, а также средств краевого бюджета в форме субсидий бюджетам муниципальных образований Красноярского края на развитие и модернизацию автомобильных дорог местного значения городских округов, городских и сельских поселений (далее – субсид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бсидии предоставляются бюджетам муниципальных образований  Красноярского края по итогам конкурсного отбора. Участниками конкурса являются органы местного самоуправления городских округов, городских и сельских поселений, подавшие в министерство транспорта Красноярского края заявку на участие в установленный ср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Кордовский сельсовет в финансировании расходов на реализацию проектов по развитию и модернизации автомобильных дорог местного значения городских округов, городских и сельских поселений за счет средств местного бюдж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 по ремонту улично-дорожной сети осуществляется за счет средств местного бюджета, сформированных путем поступления доходов от уплаты акцизов, частично за счет собственных средств из других источников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личного освещения производится за счет средств местного бюджета путем заключения договоров на поставку электроэнергии и обслуживание сети уличного освещ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роизводится за счет собственных средств и включает в себя вывоз мусора с территории МО, ремонт действующих детских площадок и пешеходных мостиков через р. Кордовк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арицидные обработки проводятся за счет средств краевых субсидий, предоставленных МО Кордовский сельсовет, при обязательном софинансировании расходов за счет средств местного бюджета.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мероприятий, связанных с обеспечением противопожарных мер, осуществляются за счет средств субсидий из краевого бюджета и средств местного бюджета администрации Кордовского  сельсовета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страхованию ГТС проводятся за счет средств местного бюджета не менее одного раза в год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урегулированию вопросов благоустройства, содержания территорий, обеспечение порядка осуществляются за счет средств краевого бюджета.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резервного фонда осуществляется за счет средств местного бюджета.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авка невостребованных родственниками умерших осуществляется за счет средств местного бюдже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Функции муниципального заказчика при реализации мероприятий Программы осуществляются администрацией Кордовского сельсовета самостоятельно, в том числе путем проведения централизованных аукционов в соответствие с Федеральным законодательством. 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огноз конечных результатов программы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экологической обстановки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размера возможного ущерба, возникающего при аварии на опасном объекте (ГТС)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нижение количества совершаемых административных правонарушений, предупреждение повторных случаев административных правонарушений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денежного запаса для решения экстренных проблем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анитарных нор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9 к муниципальной программе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10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ит </w:t>
        <w:br/>
        <w:t>2084,678 тыс. рублей за счет средств местного бюджета, межбюджетных трансфертов из других бюджетов в том числе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местного бюджета – 2039,32, из них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634,33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696,97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708,02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бюджетов других уровней – 45,358, из них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14,986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15,186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 15,186 тыс. руб.</w:t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F2AAD85592109914B283CDFF24F2F104C3D6872F989434E60F90A05950B4D4D4480A526E7E10BFCB319lB1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User</dc:creator>
  <dc:description/>
  <cp:keywords/>
  <dc:language>en-US</dc:language>
  <cp:lastModifiedBy>User</cp:lastModifiedBy>
  <dcterms:modified xsi:type="dcterms:W3CDTF">2014-03-26T09:59:00Z</dcterms:modified>
  <cp:revision>6</cp:revision>
  <dc:subject/>
  <dc:title/>
</cp:coreProperties>
</file>