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Кордовский вестник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00"/>
          <w:szCs w:val="100"/>
        </w:rPr>
      </w:pPr>
      <w:r>
        <w:rPr>
          <w:rFonts w:cs="Arial" w:ascii="Arial" w:hAnsi="Arial"/>
          <w:b/>
          <w:bCs/>
          <w:iCs/>
          <w:sz w:val="100"/>
          <w:szCs w:val="100"/>
        </w:rPr>
        <w:t>№</w:t>
      </w:r>
      <w:r>
        <w:rPr>
          <w:rFonts w:eastAsia="Arial" w:cs="Arial" w:ascii="Arial" w:hAnsi="Arial"/>
          <w:b/>
          <w:bCs/>
          <w:iCs/>
          <w:sz w:val="100"/>
          <w:szCs w:val="100"/>
        </w:rPr>
        <w:t xml:space="preserve">  </w:t>
      </w:r>
      <w:r>
        <w:rPr>
          <w:rFonts w:cs="Arial" w:ascii="Arial" w:hAnsi="Arial"/>
          <w:b/>
          <w:bCs/>
          <w:iCs/>
          <w:sz w:val="100"/>
          <w:szCs w:val="100"/>
        </w:rPr>
        <w:t>17</w:t>
      </w:r>
    </w:p>
    <w:p>
      <w:pPr>
        <w:pStyle w:val="Normal"/>
        <w:jc w:val="center"/>
        <w:rPr>
          <w:rFonts w:ascii="Arial" w:hAnsi="Arial" w:cs="Arial"/>
          <w:i/>
          <w:i/>
          <w:sz w:val="90"/>
          <w:szCs w:val="90"/>
        </w:rPr>
      </w:pPr>
      <w:r>
        <w:rPr>
          <w:rFonts w:cs="Arial" w:ascii="Arial" w:hAnsi="Arial"/>
          <w:b/>
          <w:bCs/>
          <w:iCs/>
          <w:sz w:val="90"/>
          <w:szCs w:val="90"/>
        </w:rPr>
        <w:t>от 28.02.2014 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2.2014                                с. Кордово                                               № 3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деле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; с. Кордово, ул. Гагарина,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21 ст.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рассмотрев заявления Арсентьева Бориса Петровича об образовании двух земельных участков путем раздела существующего земельного участка с кадастровым номером: 24:23:3810002:58, расположенного по адресу: РФ, Красноярский край, Курагинский Район, с. Кордово, ул. Гагарина, 80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Российская Федерация, Красноярский край, Курагинский район, село Кордово, улица Гагарина, 80, категория земель- земли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оссийская Федерация, Красноярский край, Курагинский район, село Кордово, улица Гагарина, 80/1, категория земель- земли населенных пун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2.2014                                с. Кордово                                               № 4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деле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; с. Кордово, ул. Гагарина,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21 ст.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рассмотрев заявления Килина Евгения Леонтьевича об образовании двух земельных участков путем раздела существующего земельного участка с кадастровым номером: 24:23:3810002:53, расположенного по адресу: РФ, Красноярский край, Курагинский Район, с. Кордово, ул. Гагарина, 82 присвоить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Российская Федерация, Красноярский край, Курагинский район, село Кордово, улица Гагарина, 82, категория земель- земли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оссийская Федерация, Красноярский край, Курагинский район, село Кордово, улица Гагарина, 82/1, категория земель- земли населенных пун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2.2014                             с. Кордово                                               № 5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ов домовлад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ым строениям и земельным участ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21 ст.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присвоенными порядковый номер и адрес жилому дому, находящемуся на территории администрации Кордовского сельсовета согласно адресного реестра администрации по состоянию на 12.02.2014 года: Российская Федерация, Красноярский край, Курагинский район, деревня Верхняя Мульга, улица Береговая, 14/1, категория земель-земли населенных пунктов, </w:t>
      </w:r>
      <w:r>
        <w:rPr>
          <w:sz w:val="28"/>
        </w:rPr>
        <w:t>разрешенное использование- ведение личного подсобного хозяй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рдовского сельсовета</w:t>
        <w:tab/>
        <w:t xml:space="preserve">                                    И.М. Булат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rFonts w:eastAsia="Arial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р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02.2014 № 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96"/>
        <w:gridCol w:w="1144"/>
        <w:gridCol w:w="2159"/>
        <w:gridCol w:w="2128"/>
        <w:gridCol w:w="1098"/>
      </w:tblGrid>
      <w:tr>
        <w:trPr>
          <w:trHeight w:val="1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ладельца дома или наименование юридического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номер вла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номер</w:t>
            </w:r>
          </w:p>
        </w:tc>
      </w:tr>
      <w:tr>
        <w:trPr>
          <w:trHeight w:val="8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Тамара Михайл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няя Мульга улица Берег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Курагинский район, деревня Верхняя Мульга, улица Береговая, 14/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рдовского сельсовета               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2.2014                             с. Кордово                                               № 6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ов домовлад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ым строениям и земельным участ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21 ст.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присвоенными порядковый номер и адрес земельному участку, с кадастровым номером 24:23:3805001:118 находящемуся на территории администрации Кордовского сельсовета согласно адресного реестра администрации по состоянию на 14.02.2014 года: Российская Федерация, Красноярский край, Курагинский район, деревня Верхняя Мульга, улица Береговая, 8 «А», категория земель- земли населенных пунктов, разрешенное использование – для ведеия личного подсобного хозяй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рдовского сельсовета</w:t>
        <w:tab/>
        <w:t xml:space="preserve">                                 И.М. Булат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р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02.2014 № 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68"/>
        <w:gridCol w:w="1920"/>
        <w:gridCol w:w="1619"/>
        <w:gridCol w:w="2128"/>
        <w:gridCol w:w="1098"/>
      </w:tblGrid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ладельца дома или наименование юридического л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номер вла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номер</w:t>
            </w:r>
          </w:p>
        </w:tc>
      </w:tr>
      <w:tr>
        <w:trPr>
          <w:trHeight w:val="8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23:3805001:1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няя Муль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Курагинский район, деревня Верхняя Мульга, улица Береговая, 8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рдовского сельсовета               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2014                                       с. Кордово                                            №  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мер по защите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ъектов экономики администрации Кор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зможного затопления и подтоплени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населения, сохранности объектов экономики и материально-технических ресурсов во время затопления и подтопления в муниципальном образовании Кордовский сельсовет, руководствуясь постановлением администрации Кураг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ой ситу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овать круглосуточное дежурство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ть группу помощи пострадавшим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готовить  резервный транспорт и провести  инструктаж с водителями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реди населения о правилах  поведения на случай затопления, подтопления и чрезвычайных ситуаций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ить эвакуацию людей попавших под затопление и подтопление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овать их раз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координации деятельности по безаварийному пропуску весеннего половодья и ледохода на реке Кизир создать противопаводковую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Кордовского сельсовета – заместитель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Кордовского сельсовета –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ООО «Курагинский промхоз», ответственный за поставку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 директора ОАО «Минусинская ГРЭ», ответственный за поставку техн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 Курагинского филиала ГП КрайДЭО, ответственный за поставку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ожарного поста с. Кордово, ответственный за противопожарную безопасност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ома культуры, ответственный за прием и размещение граждан из зоны затопления и подтоп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СДК, ответственный за  организацию питания граждан из зоны затопления и под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филиалом библиотеки, ответственный за прием и размещение граждан из зоны затопления и под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льдшер Кордовского ФАПа, ответственный за оказание медицинской помощи и госпитализации пострада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онтер узла связи, ответственный за электросвяз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Журавлевской школы, ответственный  за прием и размещение граждан из зоны затопления и подтоп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льдшер Журавлевского ФАПа, ответственный за оказание медицинской помощи и госпитализации пострада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Кордовского сельского Совета депутатов, ответственный за организацию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полиции, ответственный за охрану общественного порядка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ротивопаводковой комисси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ого за измерение воды в р. Кизир и передачу их специалисту администрации, начальника пожарного поста с. Корд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редприятий и организаций, попадающих в зону затопления, подтопления, разработать мероприятия по подготовке на случай затопления и подтопления и предоставить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данным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Кордовского сельсовета от 01.02.2012 года № 2-п «О принятии мер по защите населенных пунктов и объектов экономики администрации Кордовского сельсовета от возможного затопления и подтоп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подписания и подлежит опубликованию в газете «Корд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Л.Кондратьев</w:t>
      </w:r>
      <w:r>
        <w:br w:type="page"/>
      </w:r>
    </w:p>
    <w:p>
      <w:pPr>
        <w:pStyle w:val="Normal"/>
        <w:spacing w:lineRule="auto" w:line="216"/>
        <w:ind w:left="4860" w:right="200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16"/>
        <w:ind w:left="4860" w:right="200" w:hanging="0"/>
        <w:rPr>
          <w:sz w:val="28"/>
          <w:szCs w:val="28"/>
        </w:rPr>
      </w:pPr>
      <w:r>
        <w:rPr>
          <w:sz w:val="28"/>
          <w:szCs w:val="28"/>
        </w:rPr>
        <w:t>администрации   Кордовского сельсовета</w:t>
      </w:r>
    </w:p>
    <w:p>
      <w:pPr>
        <w:pStyle w:val="Normal"/>
        <w:spacing w:lineRule="auto" w:line="216"/>
        <w:ind w:left="4860" w:right="200" w:hanging="0"/>
        <w:rPr>
          <w:sz w:val="28"/>
          <w:szCs w:val="28"/>
        </w:rPr>
      </w:pPr>
      <w:r>
        <w:rPr>
          <w:sz w:val="28"/>
          <w:szCs w:val="28"/>
        </w:rPr>
        <w:t>от 14.02.2014 № 7-п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20"/>
          <w:szCs w:val="1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тивопаводковой комиссии администрации Кордовского сельсовета</w:t>
      </w:r>
    </w:p>
    <w:p>
      <w:pPr>
        <w:pStyle w:val="Normal"/>
        <w:spacing w:before="400" w:after="0"/>
        <w:ind w:left="172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Общее положения</w:t>
      </w:r>
    </w:p>
    <w:p>
      <w:pPr>
        <w:pStyle w:val="Normal"/>
        <w:spacing w:lineRule="auto" w:line="216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отивопаводковая комиссия администрации  Кордовского сельсовета (в дальнейшем - Комиссия) является координирующим органом администрации сельсовета и предназначена  для организации деятельности органов местного самоуправления, предприятий и организаций по обеспечению безаварийного пропуска весеннего половодья и ледохода на реке Кизир, по предупреждению чрезвычайных ситуаций, вызванных паводковыми явлениями, уменьшению ущерба при их возникновении и ликвидации последствий, а также координации деятельности по этим вопросам предприятий, организаций и учреждений, расположенных на территории сельсовета, независимо от форм собственности и ведомственной принадлежности.</w:t>
      </w:r>
    </w:p>
    <w:p>
      <w:pPr>
        <w:pStyle w:val="Normal"/>
        <w:spacing w:lineRule="auto" w:line="216"/>
        <w:ind w:firstLine="640"/>
        <w:jc w:val="both"/>
        <w:rPr/>
      </w:pPr>
      <w:r>
        <w:rPr>
          <w:sz w:val="28"/>
          <w:szCs w:val="28"/>
        </w:rPr>
        <w:t>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5.11.1995 года №1113 «О единой государственной системе предупреждения и ликвидации чрезвычайных ситуаций»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Уставом Кордовского сельсовета и настоящего Положения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существляет свою деятельность под руководством главы Кордовского сельсовета.</w:t>
      </w:r>
    </w:p>
    <w:p>
      <w:pPr>
        <w:pStyle w:val="Normal"/>
        <w:spacing w:lineRule="auto" w:line="216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Комиссии</w:t>
      </w:r>
    </w:p>
    <w:p>
      <w:pPr>
        <w:pStyle w:val="Normal"/>
        <w:spacing w:lineRule="auto" w:line="216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нтроль за осуществлением мероприятий по предупреждению и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блюдения и контроля за состоянием гидротехнических сооружений и водных акваторий на территории сельсовета, прогнозирование чрезвычайных ситуаций на них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-   обеспечение готовности органов управления, сил и средств к действиям    в условиях чрезвычайной ситуации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работки нормативных правовых актов в области защиты населения и территорий от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реализации краевых и районных программ по предупреждению и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другими Комиссиями и общественными объединениями по вопросам предупреждения и ликвидации чрезвычайных ситуаций, а при необходимости принятия решения о направлении сил и средств для оказания помощи этим Комиссиям по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работами   по ликвидации чрезвычайных ситуаций, привлечение трудоспособного населения к этим работам, планирование и организация эвакуации населения, размещение эвакуируемого населения и возвращение его после ликвидации чрезвычайных ситуаций в места постоянного проживания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обмена информацией в области защиты населения и территорий сельсовета от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подготовкой населения, должностных   лиц подведомственных органов к   действиям в условиях предупреждения и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/>
      </w:pPr>
      <w:r>
        <w:rPr>
          <w:i w:val="false"/>
          <w:i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ава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миссии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контроль за подготовкой и готовностью сил и средств к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о проведении экстренных мер по обеспечению защиты населения и территорий от последствий аварий стихийных бедствий (паводков, наводнений и т.д.), снижению ущерба от них и ликвидации этих последствий на территории сельсовет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ривлекать силы и средства   организаций независимо от форм собственности, входящие в звено РСЧС, для проведения мероприятий по предупреждению и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осуществлять контроль за деятельностью предприятий, организаций и учреждений на территории сельсовета независимо от ведомственной принадлежности и форм собственности по вопросам уменьшения опасности от негативного</w:t>
      </w:r>
      <w:r>
        <w:rPr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>воздействия паводковых процессов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требовать от всех предприятий, организаций и учреждений на территории сельсовета независимо от ведомственной принадлежности и форм собственности представлять в комиссию информации о развитии паводковой обстановки,</w:t>
      </w:r>
      <w:r>
        <w:rPr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>а также оперативной информации о ходе ликвидации последствий паводка;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Комиссии</w:t>
      </w:r>
    </w:p>
    <w:p>
      <w:pPr>
        <w:pStyle w:val="Normal"/>
        <w:spacing w:lineRule="auto" w:line="216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есёт персональную ответственность за выполнение возложенных на Комиссию задач и функций, организацию ее работы и готовность;</w:t>
      </w:r>
    </w:p>
    <w:p>
      <w:pPr>
        <w:pStyle w:val="Normal"/>
        <w:spacing w:lineRule="auto" w:line="216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 её члены несут функциональные обязанности,  согласно приложений к настоящему Положению.</w:t>
      </w:r>
    </w:p>
    <w:p>
      <w:pPr>
        <w:pStyle w:val="Normal"/>
        <w:spacing w:lineRule="auto" w:line="21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комиссиями (в т.ч. межведомственными) администрации района, постоянными комиссиями Совета депутатов района, общественными организациями и движениями, деятельность которых связана с оказанием помощи при проведении мероприятий по ликвидации последствий чрезвычайных ситуаций, вызванных паводковыми явлениями на территории сельсовета.</w:t>
      </w:r>
    </w:p>
    <w:p>
      <w:pPr>
        <w:pStyle w:val="Normal"/>
        <w:spacing w:lineRule="auto" w:line="216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Комиссии по предупреждению и ликвидации чрезвычайных ситуаций, обеспечению пожарной безопасност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Главой сельсовета. Члены комиссии участвуют в заседаниях без права за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рганизуется по   планам работ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результатам рассмотрения вопросов принимает решения обязательные для исполнения всеми   предприятиями, организациями и учреждениями  на территории сельсовета независимо  от  ведомственной принадлежности (подчиненности) и форм собственност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организация контроля исполнения решений Комиссии осуществляется секретарем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рганизует взаимодействие  и ведет переписку с комиссиями муниципальных образований район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 период между заседаниями Комиссии решения принимаются председателем Комиссии или его заместителем и доводятся до исполнителей в виде соответствующих указаний или пор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согласно план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Кондратьев</w:t>
      </w:r>
      <w:r>
        <w:br w:type="page"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 1 к Положению о</w:t>
      </w:r>
    </w:p>
    <w:p>
      <w:pPr>
        <w:pStyle w:val="Normal"/>
        <w:spacing w:lineRule="auto" w:line="216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before="10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ind w:left="1840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противопаводковой комиссии администрации Кордовского сельсовета</w:t>
      </w:r>
    </w:p>
    <w:p>
      <w:pPr>
        <w:pStyle w:val="Normal"/>
        <w:spacing w:lineRule="auto" w:line="256" w:before="14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твечает за организацию работы комиссии, ее постоянную готовность к выполнению возложенных задач, осуществление контроля за реализацией мероприятий, направленных на предупреждение чрезвычайных ситуаций связанных с паводковыми явлениями на территории сельсовета, а в случае их возникновения - на снижение ущерба от них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е функционирования «Повседневная  деятельность»:</w:t>
      </w:r>
    </w:p>
    <w:p>
      <w:pPr>
        <w:pStyle w:val="Normal"/>
        <w:spacing w:lineRule="auto" w:line="256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и своевременную корректировку Плана действий по предупреждению и ликвидации ЧС, связанных с паводковыми явлениями на территории сельсовета, а также остальной документации комиссии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руководство повседневной деятельностью комиссии в соответствии с   планом работ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сточники опасности на водных объектах и гидротехнических соору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нозировать последствия возможных ЧС, связанных с паводковыми явлениями на территории сельсовета, принимать меры по их предотвращению или снижению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реализацией мер, направленных   на снижение опасности возникновения ЧС на водных объектах 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лично подготовку членов комиссии к действиям в ЧС, связанных с паводковыми явлениями на территории сельсовета, обеспечить их постоянную готовность к ликвидации последствий аварий   и стихийных бедствий в период паводков и ледохода.</w:t>
      </w:r>
    </w:p>
    <w:p>
      <w:pPr>
        <w:pStyle w:val="Normal"/>
        <w:spacing w:lineRule="auto" w:line="256" w:before="140" w:after="0"/>
        <w:ind w:left="40"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лучением информации (решения, сигнала) об угрозе или возникновении ЧС, связанных с паводковыми явлениями на территории сельсовета, отдать распоряжение на оповещение и сбор членов противопаводковой комиссии, прибыть на рабочее место;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- уяснить и оценить обстановку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ь масштабы происшествия, размеры ущерба и последствия   стихийных бедствий в период паводков и ледохода. Принять экстренные меры по ликвидации последствий ЧС, связанных с паводковыми явлениями на территории сельсовета;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- лично либо через членов комиссии осуществлять контроль за выполнением аварийно-спасательных и других неотложных работ в районе чрезвычайной ситуации,   связанных с паводковыми явлениями;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>- информировать председателя районной комиссии по ЧС и ПБ об обстановке, принимаемых мерах и результатах работ по ликвидации ЧС и ее последствий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0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auto" w:line="216"/>
        <w:ind w:left="3960" w:right="1000" w:hanging="0"/>
        <w:rPr>
          <w:sz w:val="28"/>
          <w:szCs w:val="28"/>
        </w:rPr>
      </w:pPr>
      <w:r>
        <w:rPr>
          <w:sz w:val="28"/>
          <w:szCs w:val="28"/>
        </w:rPr>
        <w:t>Приложение № 2 к Положению о</w:t>
      </w:r>
    </w:p>
    <w:p>
      <w:pPr>
        <w:pStyle w:val="Normal"/>
        <w:spacing w:lineRule="auto" w:line="216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председателя 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рдовского сельсовет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отвечает за практическую реализацию профилактических мероприятий на водных объектах , направленных на снижение опасности возникновения и снижения ущерба от ЧС, связанных с паводковыми явлениями на территории сельсовета, а также за организацию аварийно-спасательных и аварийно-восстановительных работ в случае возникновения чрезвычайных ситуаций и ликвидации их последствий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е функционирования «Повседневная деятель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главлять работу по прогнозированию возможных    последствий стихийных бедствий в период паводков и ледохода на территор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ть и вносить на рассмотрение комиссии мероприятия, направленные на повышение надежности и устойчивости работы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мероприятия, направленные на снижение опасности возникновения чрезвычайных ситуаций, ущерба от них и осуществлять контроль за практической их реал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е председателя противопаводковой комиссии выполнять его обязанности.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ах  функционирования  «Повышенная готовность»  и «Чрезвычайная ситуац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информации (решения, сигнала) об угрозе или возникновении ЧС, связанных с паводковыми явлениями на территории сельсовета , прибыть к месту работы комиссии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бор информации о характере и масштабах разрушений и стихийных бедствий (паводков, затоплений, подтоплений), нанесенном ущербе, поражениях населения в зоне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ь обстановку, определить объемы и характер спасательных и восстановительных работ, потребное количество сил и средств, при необходимости внести изменения в   план действий по предупреждению и ликвидации ЧС в части ситуаций, связанных с паводковыми явлениями на территор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председателю противопаводковой комиссии предложения для принятия решения по организации аварийно-спасательных и других неотложных работ в районе чрезвычайной ситуации, связанных с паводковыми яв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пасение людей и сельскохозяйственных животных, уникального оборудования, документации,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главить руководство работами на наиболее ответственном участке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выполнения работ в зоне разрушений, стихийных бедствий (паводков, затоплений, подтоп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председателю комиссии по ЧС о ходе спасательных, восстановительных и других неотло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работе комиссии по обследованию пострадавших объектов в целях определени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ind w:left="4080" w:right="1000" w:hanging="0"/>
        <w:rPr>
          <w:sz w:val="28"/>
          <w:szCs w:val="28"/>
        </w:rPr>
      </w:pPr>
      <w:r>
        <w:rPr>
          <w:sz w:val="28"/>
          <w:szCs w:val="28"/>
        </w:rPr>
        <w:t>Приложение № 3 к Положению о</w:t>
      </w:r>
    </w:p>
    <w:p>
      <w:pPr>
        <w:pStyle w:val="Normal"/>
        <w:spacing w:lineRule="auto" w:line="216"/>
        <w:ind w:left="4080" w:hanging="0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before="6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я противопаводковой комиссии администрации Кордовского сельсовета</w:t>
      </w:r>
    </w:p>
    <w:p>
      <w:pPr>
        <w:pStyle w:val="Normal"/>
        <w:spacing w:lineRule="auto" w:line="256" w:before="14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твечает за планирование мероприятий по предупреждению и ликвидации ЧС, связанных с паводковыми явлениями на территории сельсовета.</w:t>
      </w:r>
    </w:p>
    <w:p>
      <w:pPr>
        <w:pStyle w:val="Normal"/>
        <w:spacing w:before="180" w:after="0"/>
        <w:ind w:left="4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Н ОБЯЗАН: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е функционирования «Повседневная деятельность»:</w:t>
      </w:r>
    </w:p>
    <w:p>
      <w:pPr>
        <w:pStyle w:val="Normal"/>
        <w:spacing w:lineRule="auto" w:line="25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зработкой Плана действий по предупреждению и ликвидации ЧС связанных с паводковыми явлениями, своевременно его корректировать, составлять план работы объектовой комиссии по ЧС и осуществлять контроль за его выполнением по указанию председателя КЧС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постоянной готовности пункт управления, систему связи и оповещения, периодически проводить тренировки по оповещению и сбору членов комиссии по распоряжению председателя КЧС;</w:t>
      </w:r>
    </w:p>
    <w:p>
      <w:pPr>
        <w:pStyle w:val="TextBody"/>
        <w:jc w:val="both"/>
        <w:rPr>
          <w:sz w:val="28"/>
          <w:szCs w:val="28"/>
        </w:rPr>
      </w:pPr>
      <w:r>
        <w:rPr>
          <w:szCs w:val="28"/>
        </w:rPr>
        <w:t>- планировать и контролировать подготовку руководящего состава комиссии к действиям в ЧС мирного времени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ую работу по укомплектованию, оснащению и учету формирований повышенной готовности, поддерживать их в постоянной готовности к действиям в ЧС.</w:t>
      </w:r>
    </w:p>
    <w:p>
      <w:pPr>
        <w:pStyle w:val="Normal"/>
        <w:spacing w:lineRule="auto" w:line="256" w:before="140" w:after="0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ах функционирования «Повышенная готовность» и «Чрезвычайная ситуация»:</w:t>
      </w:r>
    </w:p>
    <w:p>
      <w:pPr>
        <w:pStyle w:val="TextBody"/>
        <w:spacing w:before="340" w:after="0"/>
        <w:jc w:val="both"/>
        <w:rPr>
          <w:sz w:val="28"/>
          <w:szCs w:val="28"/>
        </w:rPr>
      </w:pPr>
      <w:r>
        <w:rPr>
          <w:szCs w:val="28"/>
        </w:rPr>
        <w:t>- с получением соответствующей информации (сигнала, распоряжения) прибыть на рабочее место, организовать контроль за прибытием членов КЧС, доложить председателю К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ь обстановку и подготовить предложения председателю КЧС для принятия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стоянное дежурство членов комиссии на пункте управления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ведку, наблюдение и контроль за изменением обстановки, выводы и предложения докладывать председателю комиссии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- организовать доведение решений КЧС до исполнителей и осуществлять контро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необходимых мер безопасности при проведении работ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возглавлять руководство, по распоряжению председателя комиссии, спасательными и другими неотложными работами на наиболее важных и сложных участ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председателю комиссии о ходе выполнения поставленных задач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ind w:left="4120" w:right="1000" w:hanging="0"/>
        <w:rPr>
          <w:sz w:val="28"/>
          <w:szCs w:val="28"/>
        </w:rPr>
      </w:pPr>
      <w:r>
        <w:rPr>
          <w:sz w:val="28"/>
          <w:szCs w:val="28"/>
        </w:rPr>
        <w:t>Приложение № 4   к Положению о</w:t>
      </w:r>
    </w:p>
    <w:p>
      <w:pPr>
        <w:pStyle w:val="Normal"/>
        <w:spacing w:lineRule="auto" w:line="216"/>
        <w:ind w:left="4120" w:hanging="0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lineRule="auto" w:line="256" w:before="440" w:after="0"/>
        <w:ind w:left="1040" w:right="1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</w:r>
    </w:p>
    <w:p>
      <w:pPr>
        <w:pStyle w:val="Normal"/>
        <w:spacing w:lineRule="auto" w:line="256" w:before="440" w:after="0"/>
        <w:ind w:left="1040" w:right="10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лена противопаводковой комиссии администрации Кордовского сельсовета -  ответственный за телефонную связь </w:t>
      </w:r>
    </w:p>
    <w:p>
      <w:pPr>
        <w:pStyle w:val="Normal"/>
        <w:spacing w:before="16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ет за постоянную готовность сил и средств оповещения и связи к своевременному выполнению возложенных задач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е функционирования «Повседневная деятельность»: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знать задачи и возможности подчиненных сил и средств по ликвидации последствий паводков и наводнений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и корректировке Плана действий по предупреждению и ликвидации ЧС и ежегодных планов работы объектовой комиссии по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корректировать план по обеспечению мероприятий предупреждения и ликвидации ЧС (в части касающейся);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ть и осуществлять мероприятия по повышению устойчивости работы средств связи и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готовность звена связи к выполнению задач в ЧС.</w:t>
      </w:r>
    </w:p>
    <w:p>
      <w:pPr>
        <w:pStyle w:val="Normal"/>
        <w:spacing w:before="160" w:after="0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spacing w:lineRule="auto" w:line="256"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оответствующей информации (решения, сигнала) прибыть к месту сбора комиссии, уточнить задачи подчиненных сил и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вести в готовность силы и средства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стить жителей зоны подтопления (затопления) о возможной ЧС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оценить состояние линий связи, доложить предложения председателю комиссии для принятия решения на ведение аварийно-восстанови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решением председателя комиссии организовать и поддерживать связь, обеспечивающую управление структурными подразделениями администрации сельсовета и нештатными аварийно-спасательными формированиями, районными служ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монт аппаратуры и восстановление разрушенных линий связи в ходе ведения аварийно-спасательных и других неотло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мер безопасности при проведении работ на линиях связи и оповещения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щее руководство работами по ликвидации последствий аварий, лично возглавить ведение работ на наиболее опасном и важном участке;</w:t>
      </w:r>
    </w:p>
    <w:p>
      <w:pPr>
        <w:pStyle w:val="TextBody"/>
        <w:jc w:val="both"/>
        <w:rPr>
          <w:sz w:val="28"/>
          <w:szCs w:val="28"/>
        </w:rPr>
      </w:pPr>
      <w:r>
        <w:rPr>
          <w:szCs w:val="28"/>
        </w:rPr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ind w:left="4080" w:right="1000" w:hanging="0"/>
        <w:rPr>
          <w:sz w:val="28"/>
          <w:szCs w:val="28"/>
        </w:rPr>
      </w:pPr>
      <w:r>
        <w:rPr>
          <w:sz w:val="28"/>
          <w:szCs w:val="28"/>
        </w:rPr>
        <w:t>Приложение №  5  к Положению о</w:t>
      </w:r>
    </w:p>
    <w:p>
      <w:pPr>
        <w:pStyle w:val="Normal"/>
        <w:spacing w:lineRule="auto" w:line="216"/>
        <w:ind w:left="4080" w:hanging="0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lineRule="auto" w:line="216"/>
        <w:ind w:left="4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i/>
          <w:sz w:val="28"/>
          <w:szCs w:val="28"/>
        </w:rPr>
        <w:t>ФУНКЦИОНАЛЬНЫЕ ОБЯЗАННОСТИ</w:t>
      </w:r>
    </w:p>
    <w:p>
      <w:pPr>
        <w:pStyle w:val="Normal"/>
        <w:ind w:left="960" w:right="10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лена противопаводковой комиссии администрации сельсовета — начальника пожарного поста  с. Кордово</w:t>
      </w:r>
    </w:p>
    <w:p>
      <w:pPr>
        <w:pStyle w:val="Normal"/>
        <w:spacing w:lineRule="auto" w:line="256" w:before="34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ожарного поста  отвечает за обеспечение противопожарной безопасности на территории сельсовета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е функционирования «Повседневная деятельность»: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мероприятия по повышению противопожарной устойчивости территории сельсовета при возникновении ЧС, вызванных паводковыми явлениями, и осуществлять контроль за их выполнением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корректировке Плана действий по предупреждению и ликвидации ЧС 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плана отряда по обеспечению мероприятий предупреждения и ликвидации ЧС, вызванных паводковыми яв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возможную обстановку в ЧС, определять потребность сил и средств для локализации и ликвидации очагов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сил и средств для выполнения противопожарных мероприятий.</w:t>
      </w:r>
    </w:p>
    <w:p>
      <w:pPr>
        <w:pStyle w:val="Normal"/>
        <w:spacing w:before="160" w:after="0"/>
        <w:ind w:firstLine="5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spacing w:lineRule="auto" w:line="256"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оответствующей информации (решения, сигнала) прибыть к месту сбора комиссии, уточнить обстановку и задачи подчиненных сил и средств;</w:t>
      </w:r>
    </w:p>
    <w:p>
      <w:pPr>
        <w:pStyle w:val="TextBody"/>
        <w:jc w:val="both"/>
        <w:rPr>
          <w:sz w:val="28"/>
          <w:szCs w:val="28"/>
        </w:rPr>
      </w:pPr>
      <w:r>
        <w:rPr>
          <w:szCs w:val="28"/>
        </w:rPr>
        <w:t>- привести в полную готовность силы и средства противопожарной службы, включая имеющийся на территории сельсовета  муниципальный пожарный по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пожара немедленно приступить к его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жарную разведку, уточнить обстановку, дать предложения председателю противопаводковой комиссии по проведению неотложных противопожа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задачи противопожарным подразделениям и формир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й резерв сил и средств для тушения вновь возникающих возго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председателю комиссии данные по причиненному материальному ущер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выработке решения на ликвидацию последствий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председателю комиссии о ходе работ по ликвидации последствий ЧС, вызванных паводками и навод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ind w:left="4120" w:right="1000" w:hanging="0"/>
        <w:rPr>
          <w:sz w:val="28"/>
          <w:szCs w:val="28"/>
        </w:rPr>
      </w:pPr>
      <w:r>
        <w:rPr>
          <w:sz w:val="28"/>
          <w:szCs w:val="28"/>
        </w:rPr>
        <w:t>Приложение №  6  к Положению о</w:t>
      </w:r>
    </w:p>
    <w:p>
      <w:pPr>
        <w:pStyle w:val="Normal"/>
        <w:spacing w:lineRule="auto" w:line="216"/>
        <w:ind w:left="4120" w:hanging="0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lineRule="auto" w:line="216"/>
        <w:ind w:left="4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i/>
          <w:sz w:val="28"/>
          <w:szCs w:val="28"/>
        </w:rPr>
        <w:t>ФУНКЦИОНАЛЬНЫЕ ОБЯЗАННОСТИ</w:t>
      </w:r>
    </w:p>
    <w:p>
      <w:pPr>
        <w:pStyle w:val="Normal"/>
        <w:ind w:left="1000" w:right="10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лена противопаводковой комиссии администрации сельсовета – фельдшера   МУЗ «Курагинская ЦРБ»</w:t>
      </w:r>
    </w:p>
    <w:p>
      <w:pPr>
        <w:pStyle w:val="Normal"/>
        <w:spacing w:before="16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Фельдшер МУЗ «Курагинская ЦРБ» с. Кордово, п. Журавлево отвечает за организацию и проведение мероприятий по медицинскому обеспечению населения Кордовского сельсовета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е функционирования «Повседневная деятель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задачи медицинской службы в мирное время и обеспечивать их выполнение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корректировке Плана действий по предупреждению и ликвидаци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одить подготовку персонала и формирований службы к работе в экстремаль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ять контроль за созданием запасов средств медицинской защиты в сель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ть вопросы взаимодействия в ЧС с медицинской службой района.</w:t>
      </w:r>
    </w:p>
    <w:p>
      <w:pPr>
        <w:pStyle w:val="Normal"/>
        <w:spacing w:lineRule="auto" w:line="256" w:before="140" w:after="0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spacing w:lineRule="auto" w:line="256"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оответствующей информации (решения, сигнала) прибыть к месту сбора комиссии, уточнить обстановку и задачи медицинск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медицинской службой района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привести в готовность медицинские формирования, необходимые для ликвидации последствий стихийных бедствий, вызванных паводковыми явлениями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принять экстренные меры по оказанию всех видов медицинской помощи пострадавшим, а также по проведению профилактических мероприятий. Лип, нуждающихся в стационарном обследовании и лечении, направлять в медицинские учреждения района, выделенные для этой цели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предупреждению возникновения и распространения массовых инфекционных заболеваний среди населения, в зонах стихийных бедствий, вызванных паводковыми яв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председателю комиссии о ходе выполнения медицин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ind w:left="4120" w:right="1000" w:hanging="0"/>
        <w:rPr>
          <w:sz w:val="28"/>
          <w:szCs w:val="28"/>
        </w:rPr>
      </w:pPr>
      <w:r>
        <w:rPr>
          <w:sz w:val="28"/>
          <w:szCs w:val="28"/>
        </w:rPr>
        <w:t>Приложение №   7  к Положению о</w:t>
      </w:r>
    </w:p>
    <w:p>
      <w:pPr>
        <w:pStyle w:val="Normal"/>
        <w:spacing w:lineRule="auto" w:line="216"/>
        <w:ind w:left="4080" w:hanging="0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lineRule="auto" w:line="254" w:before="280" w:after="0"/>
        <w:ind w:lef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</w:r>
    </w:p>
    <w:p>
      <w:pPr>
        <w:pStyle w:val="Normal"/>
        <w:spacing w:lineRule="auto" w:line="254" w:before="280" w:after="0"/>
        <w:ind w:left="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лена противопаводковой комиссии администрации Кордовского сельсовета - за транспортное обеспечение.</w:t>
      </w:r>
    </w:p>
    <w:p>
      <w:pPr>
        <w:pStyle w:val="Normal"/>
        <w:spacing w:lineRule="auto" w:line="256" w:before="14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чает за транспортное обеспечение населения сельсовета и АСФ, привлекаемых в случае возникновения ЧС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е функционирования «Повседневная деятель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задачи транспортной службы в мирное время и обеспечивать их выполнение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корректировке Плана действий по предупреждению и ликвидации ЧС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одить подготовку персонала и формирований службы к работе в экстремальных условиях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зданием запасов запасных частей и горюче-смазочных материалов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ть вопросы взаимодействия в ЧС с транспортной службой района.</w:t>
      </w:r>
    </w:p>
    <w:p>
      <w:pPr>
        <w:pStyle w:val="Normal"/>
        <w:spacing w:lineRule="auto" w:line="256" w:before="140" w:after="0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spacing w:lineRule="auto" w:line="25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оответствующей информации (решения, сигнала) прибыть к месту сбора комиссии, уточнить обстановку и задачи транспорт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транспортной службой края и соседних районов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привести в готовность формирования, необходимые для ликвидации последствий стихийных бедствий, вызванных паводковыми явлениями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-принять экстренные меры по оказанию всех видов помощи пострадавшим, а также по проведению профилак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председателю комиссии о ходе выполнения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20" w:leader="none"/>
          <w:tab w:val="center" w:pos="4677" w:leader="none"/>
        </w:tabs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02.2014                               с. Кордово                                                №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на учет в кач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дающихся в улуч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ых условий Лалетин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летина Лидия Андреевна 1992 г.р. с семьей из 3-х человек (сама, сын- Лалетин Александр Аркадьевич 2013 г.р., муж- Лалетин Аркадий Александрович 1992г.р.) обратилась с заявлением о постановке на учет в качестве нуждающихся в улучшении жилищных условий по месту жи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летина Лидия Андреевна с семьей зарегистрирована по месту жительства в жилом помещении по адресу: Красноярский край, Курагинский район, поселок Журавлево, улица Лесная, д. 43, кв. 2 общая площадь которого составляет 49,1 кв.м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дельцами квартиры на основании договора купли продажи жилого дома от 17.11.1999 года являются: Моторкина Алла Владимировна, Моторкин Валерий Александрович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пиской из домовой книги от 21.01.2014 года кроме указанных выше лиц в данном жилом помещении зарегистрированы: Моторкина Алла Владимировна 1972 г.р., Моторкин Валерий Александрович 1962 г.р., Моторкин Александр Валерьевич 1995 г.р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общей площадью жилого помещения на одного зарегистрированного человека составляет 8,2 кв.м., что меньше учетной нормы, установленной Решением Кордовского сельского Совета депутатов от 14.03.2013 года № 35-128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Лалетина Лидия Андреевна в браке состоит, свидетельство о заключении брака се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БА№ 882088 от 04.07.201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летина Лидия Андреевна 1992 г.р., Лалетин Александр Аркадьевич 2013 г.р., Лалетин Аркадий Александрович 1992 г.р. жилых помещений по договорам социального найма и в собственности не имею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ая комиссия при администрации Кордовского сельсовета протоколом заседания от 24.02.2014 № 1 рекомендует принять на учет в качестве нуждающихся в улучшении жилищных условий Лалетину Лидию Андреевну 1992 г.р. с семьей из 3-х человек (сама, сын- Лалетин Александр Аркадьевич 2013 г.р., муж- Лалетин Аркадий Александрович 1992г.р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1 Жилищного Кодекса Российской Федерации и решением жилищной комиссии при администрации Кордовского сельсов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Лалетину Лидию Андреевну 1992 г.р. с семьей из 3-х человек (сама, сын- Лалетин Александр Аркадьевич 2013 г.р., муж- Лалетин Аркадий Александрович 1992г.р.) на учет в качестве нуждающихся в жилых помещения с 25.02.2014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В.Л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732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bidi="bo-CN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РДОВСКОГО СЕЛЬСОВ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  <w:lang w:bidi="bo-CN"/>
        </w:rPr>
      </w:pPr>
      <w:r>
        <w:rPr>
          <w:sz w:val="28"/>
          <w:szCs w:val="28"/>
        </w:rPr>
        <w:t>КУРАГИНСКОГО РАЙОНА</w:t>
      </w:r>
    </w:p>
    <w:p>
      <w:pPr>
        <w:pStyle w:val="Msonormalcxspmiddl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  <w:lang w:bidi="bo-CN"/>
        </w:rPr>
      </w:pPr>
      <w:r>
        <w:rPr>
          <w:sz w:val="28"/>
          <w:szCs w:val="28"/>
        </w:rPr>
        <w:t>КРАСНОЯРСКОГО КРАЯ</w:t>
      </w:r>
    </w:p>
    <w:p>
      <w:pPr>
        <w:pStyle w:val="Msonormalcxspmiddl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</w:r>
    </w:p>
    <w:p>
      <w:pPr>
        <w:pStyle w:val="Msonormalcxspmiddl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bidi="bo-CN"/>
        </w:rPr>
      </w:pPr>
      <w:r>
        <w:rPr>
          <w:rFonts w:cs="Times New Roman" w:ascii="Times New Roman" w:hAnsi="Times New Roman"/>
          <w:sz w:val="28"/>
          <w:szCs w:val="28"/>
          <w:lang w:bidi="bo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14                                        с. Кордово                                            № 9-п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рдовского сельсовета от 31.10.2013 № 31-п «Об утверждении Порядка разработки, утверждения, реализации и проведении оценки эффективности реализации муниципальных программ на территории муниципального образования Корд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в рамках перехода на программный бюдж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, утверждения, реализации и проведения оценки эффективности реализации муниципальных программ на территории муниципального образования Кордовский сельсовет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 в газете «Кордовский вестник», и применяется к правоотношениям, возникающим при составлении и исполнении бюджета Кордовского сельсовета, начиная с бюджета МО Кордовский сельсовет на 2014 год и на плановый период 2015-2016 годов.</w:t>
      </w:r>
    </w:p>
    <w:p>
      <w:pPr>
        <w:pStyle w:val="Msonormalcxspmiddl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В.Л. Кондратье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орд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.02.2014 № 9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разработки, утверждения, реализации и проведения оценки эффективности реализации муниципальных программ на территории муниципального образования КОРДОВСКИЙ СЕЛЬСОВЕТ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center"/>
        <w:rPr/>
      </w:pPr>
      <w:r>
        <w:rPr/>
        <w:t>1.Общие положен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 Порядок принятия решений о разработке муниципальных программ Кордовского сельсовета, их формировании и реализации (далее - Порядок) устанавливает этапы и правила разработки и формирования муниципальных программ, процедуру их утверждения, механизм реализации и осуществления контроля за реализацией муниципальных программ Корд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1.2. В целях настоящего Порядка под муниципальной программой Кордовского сельсовета следует понимать документ, определяющий цели и задачи, направленные на осуществление государственной и муниципальной политики в установленных сферах деятельности, и содержащий систему мероприятий, взаимоувязанных по задачам, срокам осуществления и ресурсам, мер государственного и муниципального регулирования и мер муниципального управления муниципальной собственностью Корд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1.3. Муниципальная программа Кордовского сельсовета (далее - программа) направлена на обеспечение достижения целей и задач социально-экономического развития Кордовского сельсовета, повышение результативности расходов  местного 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Программы разрабатываются не менее чем на три года. </w:t>
      </w:r>
    </w:p>
    <w:p>
      <w:pPr>
        <w:pStyle w:val="Normal"/>
        <w:autoSpaceDE w:val="false"/>
        <w:ind w:firstLine="709"/>
        <w:jc w:val="both"/>
        <w:rPr/>
      </w:pPr>
      <w:r>
        <w:rPr/>
        <w:t>1.5. Методическое руководство и координацию при разработке и реализации программ в части финансирования программы, осуществляет администрация Корд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1.6. Муниципальная программа включает в себя отдельные мероприятия программы и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1.7. В целях настоящего Порядка под подпрограммой следует понимать систему мероприятий, направленную на решение конкретной задачи программы, взаимоувязанную системой показателей, сроков осуществления и ресурсами.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2.Принятие решений о разработке программ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Инициаторами предложений о разработке новой программы могут выступать органы местного самоуправления сельсовета, юридические и физические лица.</w:t>
      </w:r>
    </w:p>
    <w:p>
      <w:pPr>
        <w:pStyle w:val="Normal"/>
        <w:autoSpaceDE w:val="false"/>
        <w:ind w:firstLine="709"/>
        <w:jc w:val="both"/>
        <w:rPr/>
      </w:pPr>
      <w:r>
        <w:rPr/>
        <w:t>2.2. Предложения о разработке новой программы направляются в органы местного самоуправления Кордовского сельсовета  не позднее 1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2.3. Отбор предложений для их решения на сельском  уровне посредством разработки и реализации программы осуществляется органом местного самоуправления, получившим предложения, (далее – ответственный исполнитель)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 приоритетам социально-экономического развития 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 полномочиям органов местного самоуправления Кордовского сельсовета  согласно действующему законодательству;</w:t>
      </w:r>
    </w:p>
    <w:p>
      <w:pPr>
        <w:pStyle w:val="Normal"/>
        <w:autoSpaceDE w:val="false"/>
        <w:ind w:firstLine="709"/>
        <w:jc w:val="both"/>
        <w:rPr/>
      </w:pPr>
      <w:r>
        <w:rPr/>
        <w:t>сельская значимость проблемы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2.4. Ответственный исполнитель с учетом полученных предложений проводит разработку, обоснование концепций программ и в срок до 15 июня текущего года направляют их в администрацию Корд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2.5.Концепция программы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приоритетов государственной и муниципальной политики в соответствующей сфере, охватываемой программой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основных проблем в соответствующей сфере, охватываемой программой, включая анализ причин их возникновения и целесообразности их решения в рамках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перечня основных направлений решения проблем, обозначенных в программ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ение целей и задач программы и показателей, характеризующих </w:t>
        <w:br/>
        <w:t>достижение целей и задач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возможного перечня отдельных мероприятий программ и подпрограмм, цели которых направлены на достижение задач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возможного перечня мероприятий подпрограммы и показателей, характеризующих достижение целей подпрограмм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возможного перечня мер государственного и муниципального регул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и оценка возможных рисков пр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2.6. Администрация Кордовского сельсовета рассматривает представленные концепции программ, готовит заключения к концепциям программ и в срок до 15 июля текущего года направляет их в комиссию по вопросам социально-экономического развития Кордовского сельсовета и по бюджетным проектировкам на очередной финансовый год и плановый период (далее - комиссия) для рассмотрения и соглас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.7. На основе концепций программ, согласованных комиссией, администрация Кордовского сельсовета формирует перечень программ (далее - перечень программ), который в срок до 20 июля текущего года утверждается распоряжением администрации Кордовского сельсовета (приложение 1 к настоящему Порядку) и (или), в случае необходимости, вносит изменения в действующий перечень программ.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ие изменений в перечень программ осуществляется в порядке и в сроки, установленные для его формир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Разработка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1. Проект программы должен быть разработан в соответствии с согласованной комиссией концепцией программы или с учетом замечаний к концепции программы. Проект программы и (или) изменений в ранее утвержденные программы разрабатываются в рамках лимитов бюджетных ассигнований, доведенных администрацией Кордовского сельсовета  на реализацию программ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2. Ответственный исполнитель несет ответственность за своевременную и качественную подготовку и согласование проекта постановления администрации Кордовского сельсовета об утверждении программы (далее – проект программы) и (или) о внесении изменений в ранее утвержденные программ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3.3. Ответственный исполнитель программы, осуществляет разработку проекта программы в </w:t>
      </w:r>
      <w:r>
        <w:rPr>
          <w:color w:val="000000"/>
        </w:rPr>
        <w:t xml:space="preserve">соответствии с требованиями </w:t>
      </w:r>
      <w:r>
        <w:rPr/>
        <w:t>к содержанию муниципальной программы Кордовского сельсовета,  установленными настоящим Порядком. Ответственный исполнитель программы о</w:t>
      </w:r>
      <w:r>
        <w:rPr>
          <w:color w:val="000000"/>
        </w:rPr>
        <w:t xml:space="preserve">беспечивает проведение процедуры согласования проекта программы и (или) изменений в ранее утвержденные программы в порядке, установленном </w:t>
      </w:r>
      <w:r>
        <w:rPr/>
        <w:t>Инструкцией</w:t>
      </w:r>
      <w:r>
        <w:rPr>
          <w:color w:val="000000"/>
        </w:rPr>
        <w:t xml:space="preserve"> по делопроизводству, утвержденной постановлением администрации сельсовета от 26.03.2009 № 19-п</w:t>
      </w:r>
      <w:r>
        <w:rPr/>
        <w:t xml:space="preserve"> «Об утверждении инструкции по делопроизводству»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3.4. Ответственный исполнитель представляет проект программы </w:t>
      </w:r>
      <w:r>
        <w:rPr>
          <w:color w:val="000000"/>
        </w:rPr>
        <w:t xml:space="preserve">и (или) изменений в ранее утвержденные программы </w:t>
      </w:r>
      <w:r>
        <w:rPr/>
        <w:t xml:space="preserve">на согласование в администрацию Кордовского сельсовета, которая в течение десяти рабочих дней с момента поступления согласовывают проект программы </w:t>
      </w:r>
      <w:r>
        <w:rPr>
          <w:color w:val="000000"/>
        </w:rPr>
        <w:t>и (или) изменений в ранее утвержденные программы, либо готовит замечания.</w:t>
      </w:r>
    </w:p>
    <w:p>
      <w:pPr>
        <w:pStyle w:val="Normal"/>
        <w:autoSpaceDE w:val="false"/>
        <w:ind w:firstLine="690"/>
        <w:jc w:val="both"/>
        <w:rPr/>
      </w:pPr>
      <w:r>
        <w:rPr/>
        <w:t xml:space="preserve">Проект программы </w:t>
      </w:r>
      <w:r>
        <w:rPr>
          <w:color w:val="000000"/>
        </w:rPr>
        <w:t>и (или) изменений в ранее утвержденные программы, согласованный в установленном порядке, вносится о</w:t>
      </w:r>
      <w:r>
        <w:rPr/>
        <w:t>тветственным исполнителем на рассмотрение в комиссию в срок до 15 августа текущего года.</w:t>
      </w:r>
    </w:p>
    <w:p>
      <w:pPr>
        <w:pStyle w:val="Normal"/>
        <w:autoSpaceDE w:val="false"/>
        <w:ind w:firstLine="690"/>
        <w:jc w:val="both"/>
        <w:rPr/>
      </w:pPr>
      <w:r>
        <w:rPr/>
        <w:t xml:space="preserve">3.5. Проект программы </w:t>
      </w:r>
      <w:r>
        <w:rPr>
          <w:color w:val="000000"/>
        </w:rPr>
        <w:t xml:space="preserve">и (или) изменений в ранее утвержденные </w:t>
      </w:r>
      <w:r>
        <w:rPr/>
        <w:t xml:space="preserve">программы до утверждения администрацией Кордовского сельсовета подлежат рассмотрению на заседании комиссии по экономической политике и финансам Кордовского сельского  Совета депутатов. </w:t>
      </w:r>
    </w:p>
    <w:p>
      <w:pPr>
        <w:pStyle w:val="Normal"/>
        <w:tabs>
          <w:tab w:val="clear" w:pos="708"/>
          <w:tab w:val="left" w:pos="349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3.6. Проект программы </w:t>
      </w:r>
      <w:r>
        <w:rPr>
          <w:color w:val="000000"/>
        </w:rPr>
        <w:t>и (или) изменений в ранее утвержденные программы</w:t>
      </w:r>
      <w:r>
        <w:rPr/>
        <w:t>, связанных с планированием бюджета на очередной финансовый год и плановый период, представляется ответственным исполнителем в срок до 10 сентября текущего года на утверждение в администрацию Кордовского сельсовета.</w:t>
      </w:r>
    </w:p>
    <w:p>
      <w:pPr>
        <w:pStyle w:val="Normal"/>
        <w:tabs>
          <w:tab w:val="clear" w:pos="708"/>
          <w:tab w:val="left" w:pos="349" w:leader="none"/>
        </w:tabs>
        <w:suppressAutoHyphens w:val="true"/>
        <w:autoSpaceDE w:val="false"/>
        <w:ind w:firstLine="720"/>
        <w:jc w:val="both"/>
        <w:rPr/>
      </w:pPr>
      <w:r>
        <w:rPr/>
        <w:t>3.7. Программы, предлагаемые к реализации, начиная с очередного финансового года, а также изменения в ранее утвержденные программы, связанные с планированием бюджета на очередной финансовый год и плановый период, подлежат утверждению администрацией Кордовского сельсовета, с учетом мнения комиссии по экономической политике  и финансам Кордовского сельского Совета депутатов, в срок не позднее 30 сентября текущего год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4.Требования к содержанию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autoSpaceDE w:val="false"/>
        <w:ind w:firstLine="690"/>
        <w:jc w:val="both"/>
        <w:rPr/>
      </w:pPr>
      <w:r>
        <w:rPr/>
        <w:t>4.1.Программы разрабатываются исходя из основных приоритетов социально-экономического развития Кордовского сельсовета и основных направлений деятельности администрации Кордовского сельсовета на соответствующий период, федерального и краевого законодательства, нормативных правовых актов  Кордовского  сельсовета</w:t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autoSpaceDE w:val="false"/>
        <w:ind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388" w:leader="none"/>
        </w:tabs>
        <w:suppressAutoHyphens w:val="true"/>
        <w:autoSpaceDE w:val="false"/>
        <w:jc w:val="both"/>
        <w:rPr/>
      </w:pPr>
      <w:r>
        <w:rPr/>
        <w:t>4.2. Программа разрабатывается ответственным исполнителем и содержит:</w:t>
      </w:r>
    </w:p>
    <w:p>
      <w:pPr>
        <w:pStyle w:val="Normal"/>
        <w:tabs>
          <w:tab w:val="clear" w:pos="708"/>
          <w:tab w:val="left" w:pos="1050" w:leader="none"/>
          <w:tab w:val="left" w:pos="1388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115" w:leader="none"/>
          <w:tab w:val="left" w:pos="1399" w:leader="none"/>
        </w:tabs>
        <w:suppressAutoHyphens w:val="true"/>
        <w:autoSpaceDE w:val="false"/>
        <w:ind w:hanging="330"/>
        <w:jc w:val="both"/>
        <w:rPr/>
      </w:pPr>
      <w:r>
        <w:rPr/>
        <w:t xml:space="preserve">Паспорт программы </w:t>
      </w:r>
      <w:r>
        <w:rPr>
          <w:color w:val="000000"/>
        </w:rPr>
        <w:t>(</w:t>
      </w:r>
      <w:r>
        <w:rPr/>
        <w:t>приложение 2 к настоящему Порядку</w:t>
      </w:r>
      <w:r>
        <w:rPr>
          <w:color w:val="000000"/>
        </w:rPr>
        <w:t>), включающий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наименование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снования для разработк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тветственного исполнителя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соисполнителей муниципальной программы;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еречень подпрограмм и отдельных мероприяти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цели муниципальной программ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задач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этапы и сроки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color w:val="000000"/>
        </w:rPr>
        <w:t>, значений целевых показателей на долгосрочный период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/>
        <w:t>информацию по ресурсному обеспечению программы, в том числе в разбивке по всем источникам финансирования по годам реализации программы.</w:t>
      </w:r>
    </w:p>
    <w:p>
      <w:pPr>
        <w:pStyle w:val="Normal"/>
        <w:tabs>
          <w:tab w:val="clear" w:pos="708"/>
          <w:tab w:val="left" w:pos="65" w:leader="none"/>
          <w:tab w:val="left" w:pos="349" w:leader="none"/>
        </w:tabs>
        <w:suppressAutoHyphens w:val="true"/>
        <w:autoSpaceDE w:val="false"/>
        <w:ind w:firstLine="360"/>
        <w:jc w:val="both"/>
        <w:rPr/>
      </w:pPr>
      <w:r>
        <w:rPr/>
        <w:t>Характеристику текущего состояния соответствующей сферы с указанием основных показателей социально-экономического развития Кордовского сельсовета и анализ социальных, финансово-экономических и прочих рисков реализации программы;</w:t>
      </w:r>
    </w:p>
    <w:p>
      <w:pPr>
        <w:pStyle w:val="Normal"/>
        <w:tabs>
          <w:tab w:val="clear" w:pos="708"/>
          <w:tab w:val="left" w:pos="65" w:leader="none"/>
          <w:tab w:val="left" w:pos="349" w:leader="none"/>
        </w:tabs>
        <w:suppressAutoHyphens w:val="true"/>
        <w:autoSpaceDE w:val="false"/>
        <w:ind w:firstLine="360"/>
        <w:jc w:val="both"/>
        <w:rPr/>
      </w:pPr>
      <w:r>
        <w:rPr/>
        <w:t>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;</w:t>
      </w:r>
    </w:p>
    <w:p>
      <w:pPr>
        <w:pStyle w:val="Normal"/>
        <w:tabs>
          <w:tab w:val="clear" w:pos="708"/>
          <w:tab w:val="left" w:pos="65" w:leader="none"/>
        </w:tabs>
        <w:suppressAutoHyphens w:val="true"/>
        <w:autoSpaceDE w:val="false"/>
        <w:ind w:firstLine="360"/>
        <w:jc w:val="both"/>
        <w:rPr/>
      </w:pPr>
      <w:r>
        <w:rPr/>
        <w:t>Механизм реализации отдельных мероприятий программы или ссылку на нормативный акт, регламентирующий реализацию соответствующих мероприятий;</w:t>
      </w:r>
    </w:p>
    <w:p>
      <w:pPr>
        <w:pStyle w:val="Normal"/>
        <w:tabs>
          <w:tab w:val="clear" w:pos="708"/>
          <w:tab w:val="left" w:pos="65" w:leader="none"/>
        </w:tabs>
        <w:suppressAutoHyphens w:val="true"/>
        <w:autoSpaceDE w:val="false"/>
        <w:ind w:firstLine="360"/>
        <w:jc w:val="both"/>
        <w:rPr/>
      </w:pPr>
      <w:r>
        <w:rPr/>
        <w:t xml:space="preserve"> </w:t>
      </w:r>
      <w:r>
        <w:rPr/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Кордовского сельсовета;</w:t>
      </w:r>
    </w:p>
    <w:p>
      <w:pPr>
        <w:pStyle w:val="Normal"/>
        <w:tabs>
          <w:tab w:val="clear" w:pos="708"/>
          <w:tab w:val="left" w:pos="1050" w:leader="none"/>
          <w:tab w:val="left" w:pos="1115" w:leader="none"/>
          <w:tab w:val="left" w:pos="1399" w:leader="none"/>
        </w:tabs>
        <w:suppressAutoHyphens w:val="true"/>
        <w:autoSpaceDE w:val="false"/>
        <w:ind w:hanging="330"/>
        <w:jc w:val="both"/>
        <w:rPr/>
      </w:pPr>
      <w:r>
        <w:rPr/>
        <w:t>Перечень подпрограмм с указанием сроков их реализации и ожидаемых результатов;</w:t>
      </w:r>
    </w:p>
    <w:p>
      <w:pPr>
        <w:pStyle w:val="Normal"/>
        <w:tabs>
          <w:tab w:val="clear" w:pos="708"/>
          <w:tab w:val="left" w:pos="65" w:leader="none"/>
          <w:tab w:val="left" w:pos="349" w:leader="none"/>
        </w:tabs>
        <w:suppressAutoHyphens w:val="true"/>
        <w:autoSpaceDE w:val="false"/>
        <w:ind w:firstLine="360"/>
        <w:jc w:val="both"/>
        <w:rPr/>
      </w:pPr>
      <w:r>
        <w:rPr/>
        <w:t xml:space="preserve">Основные меры правового регулирования в соответствующей сфере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</w:t>
      </w:r>
      <w:r>
        <w:rPr>
          <w:color w:val="000000"/>
        </w:rPr>
        <w:t>(</w:t>
      </w:r>
      <w:r>
        <w:rPr/>
        <w:t>приложение 3 к настоящему Порядку</w:t>
      </w:r>
      <w:r>
        <w:rPr>
          <w:color w:val="000000"/>
        </w:rPr>
        <w:t>)</w:t>
      </w:r>
      <w:r>
        <w:rPr/>
        <w:t>;</w:t>
      </w:r>
    </w:p>
    <w:p>
      <w:pPr>
        <w:pStyle w:val="Normal"/>
        <w:tabs>
          <w:tab w:val="clear" w:pos="708"/>
          <w:tab w:val="left" w:pos="65" w:leader="none"/>
          <w:tab w:val="left" w:pos="349" w:leader="none"/>
        </w:tabs>
        <w:suppressAutoHyphens w:val="true"/>
        <w:autoSpaceDE w:val="false"/>
        <w:ind w:firstLine="360"/>
        <w:jc w:val="both"/>
        <w:rPr/>
      </w:pPr>
      <w:r>
        <w:rPr/>
        <w:t>Информацию о распределении планируемых расходов по отдельным мероприятиям программы, подпрограммам с указанием главных распорядителей средств местного бюджета, а также по годам реализации программы (приложение 4 к настоящему Порядку);</w:t>
      </w:r>
    </w:p>
    <w:p>
      <w:pPr>
        <w:pStyle w:val="Normal"/>
        <w:tabs>
          <w:tab w:val="clear" w:pos="708"/>
          <w:tab w:val="left" w:pos="65" w:leader="none"/>
          <w:tab w:val="left" w:pos="349" w:leader="none"/>
        </w:tabs>
        <w:suppressAutoHyphens w:val="true"/>
        <w:autoSpaceDE w:val="false"/>
        <w:ind w:firstLine="360"/>
        <w:jc w:val="both"/>
        <w:rPr/>
      </w:pPr>
      <w:r>
        <w:rPr/>
        <w:t>Информацию о ресурсном обеспечении и прогнозной оценке расходов на реализацию целей программы с учетом источников финансирования, в том числе федерального, краевого, районного и местного бюджетов (приложение 5 к настоящему Порядку);</w:t>
      </w:r>
    </w:p>
    <w:p>
      <w:pPr>
        <w:pStyle w:val="Normal"/>
        <w:tabs>
          <w:tab w:val="clear" w:pos="708"/>
          <w:tab w:val="left" w:pos="54" w:leader="none"/>
          <w:tab w:val="left" w:pos="338" w:leader="none"/>
        </w:tabs>
        <w:suppressAutoHyphens w:val="true"/>
        <w:autoSpaceDE w:val="false"/>
        <w:ind w:firstLine="360"/>
        <w:jc w:val="both"/>
        <w:rPr/>
      </w:pPr>
      <w:r>
        <w:rPr/>
        <w:t>Прогноз показателей муниципального задания, в случае оказания муниципальными учреждениями муниципальных услуг юридическим и (или) физическим лицам, выполнения работ (прогноз показателей муниципальных заданий представляется по муниципальным учреждениям, в отношении которых ответственный исполнитель (соисполнитель) программы осуществляет функции и полномочия учредителя (приложение 6 к настоящему Порядку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20"/>
        <w:jc w:val="both"/>
        <w:rPr/>
      </w:pPr>
      <w:r>
        <w:rPr/>
        <w:t>4.3. Целевые показатели и показатели результативности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/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/>
        <w:t>иметь количественное значение, измеряемое или рассчитываемое по официально утвержденным методикам и (или) определяемое на основе данных государственного статистического наблюд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/>
        <w:t>непосредственно зависеть от решения основных задач и реализации програм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360"/>
        <w:jc w:val="both"/>
        <w:rPr/>
      </w:pPr>
      <w:r>
        <w:rPr/>
        <w:t>По каждому показателю результативности приводится весовой критерий, характеризующий приоритетность данного показателя в соответствии с приоритетами государственной и муниципальной политики, суммарное значение весовых критериев должно равняться единиц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/>
        <w:t>4.4. Подпрограммы оформляются в соответствии с рекомендованным макетом подпрограмм, реализуемых в рамках муниципальных программ Кордовского сельсовета (приложение 7 к настоящему Порядку), и утверждаются в виде отдельных приложений к программе.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autoSpaceDE w:val="false"/>
        <w:jc w:val="center"/>
        <w:rPr/>
      </w:pPr>
      <w:r>
        <w:rPr/>
        <w:t>5. Финансовое обеспечение реализации программ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5.1.</w:t>
      </w:r>
      <w:r>
        <w:rPr>
          <w:lang w:val="en"/>
        </w:rPr>
        <w:t> </w:t>
      </w:r>
      <w:r>
        <w:rPr/>
        <w:t>Финансовое обеспечение реализации программ в части расходных обязательств администрации Кордовского сельсовета осуществляется за счет бюджетных ассигнований местного бюджета. Распределение бюджетных ассигнований на реализацию программ утверждается решением Кордовского сельского Совета депутатов о местном бюджете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/>
        <w:t>5.2.</w:t>
      </w:r>
      <w:r>
        <w:rPr>
          <w:lang w:val="en"/>
        </w:rPr>
        <w:t> </w:t>
      </w:r>
      <w:r>
        <w:rPr/>
        <w:t>Внесение изменений в программы является основанием для подготовки проекта решения сельского Совета депутатов о внесении изменений в решение Кордовского сельского Совета депутатов о местном бюджете на текущий финансовый год и плановый период в соответствии с бюджет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5.3.</w:t>
      </w:r>
      <w:r>
        <w:rPr>
          <w:lang w:val="en"/>
        </w:rPr>
        <w:t> </w:t>
      </w:r>
      <w:r>
        <w:rPr/>
        <w:t>Финансирование отдельных мероприятий программ и подпрограмм, включенных в состав программы, осуществляется в порядке и за счет средств, которые предусмотрены для соответствующих мероприятий программ и подпрограмм.</w:t>
      </w:r>
    </w:p>
    <w:p>
      <w:pPr>
        <w:pStyle w:val="Normal"/>
        <w:autoSpaceDE w:val="false"/>
        <w:ind w:firstLine="720"/>
        <w:jc w:val="both"/>
        <w:rPr/>
      </w:pPr>
      <w:r>
        <w:rPr/>
        <w:t>5.4.</w:t>
      </w:r>
      <w:r>
        <w:rPr>
          <w:lang w:val="en"/>
        </w:rPr>
        <w:t> </w:t>
      </w:r>
      <w:r>
        <w:rPr/>
        <w:t>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5.5.</w:t>
      </w:r>
      <w:r>
        <w:rPr>
          <w:lang w:val="en"/>
        </w:rPr>
        <w:t> </w:t>
      </w:r>
      <w:r>
        <w:rPr/>
        <w:t>Расходы на реализацию программы указываются в целом, с распределением по отдельным мероприятиям программы и подпрограммам по кодам классификации расходов бюдже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еализация и контроль за ходом выполнения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6.1. Текущее управление реализацией программы осуществляется ответственным исполнителем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6.2. Ответственным исполнителем программы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отбор исполнителей отдельных мероприятий программы и мероприятий подпрограмм, курируемых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координация исполнения 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непосредственный контроль за ходом реализации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ка отчетов о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4. В процессе реализации программы ответственный исполнитель вправе инициировать внесение изменений в программу в части текущего финансового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ение изменений в  программу, утвержденную администрацией Кордовского сельсовета, осуществляется в порядке, предусмотренном для утверждения проектов программ, и в установленные для утверждения проектов программ  сроки. </w:t>
      </w:r>
    </w:p>
    <w:p>
      <w:pPr>
        <w:pStyle w:val="Normal"/>
        <w:autoSpaceDE w:val="false"/>
        <w:ind w:firstLine="709"/>
        <w:jc w:val="both"/>
        <w:rPr/>
      </w:pPr>
      <w:r>
        <w:rPr/>
        <w:t>6.5. В целях настоящего Порядка к основным параметрам программы, утвержденным администрацией Кордовского сельсовета,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лимиты бюджетных ассигнований, на реализацию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значения целевых показателей и показателей результативности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сроки исполнения отдельных мероприятий программы и подпрограм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6. 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autoSpaceDE w:val="false"/>
        <w:ind w:firstLine="709"/>
        <w:jc w:val="both"/>
        <w:rPr/>
      </w:pPr>
      <w:r>
        <w:rPr/>
        <w:t>Соисполнители программы по запросу ответственного исполнител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7.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Отчеты о реализации программы, представляются </w:t>
      </w:r>
      <w:r>
        <w:rPr/>
        <w:t>ответственным исполнителем</w:t>
      </w:r>
      <w:r>
        <w:rPr>
          <w:color w:val="000000"/>
        </w:rPr>
        <w:t xml:space="preserve"> программы одновременно в администрацию </w:t>
      </w:r>
      <w:r>
        <w:rPr/>
        <w:t>Кордовского</w:t>
      </w:r>
      <w:r>
        <w:rPr>
          <w:color w:val="000000"/>
        </w:rPr>
        <w:t xml:space="preserve"> сельсовета ежеквартально не позднее 10 числа второго месяца, следующего за отчетным, согласно </w:t>
      </w:r>
      <w:r>
        <w:rPr/>
        <w:t>приложениям  8 – 11  к настоящему Порядку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8.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Годовой отчет о ходе реализации программы формируется </w:t>
      </w:r>
      <w:r>
        <w:rPr/>
        <w:t>администрацией Кордовского сельсовета</w:t>
      </w:r>
      <w:r>
        <w:rPr>
          <w:color w:val="000000"/>
        </w:rPr>
        <w:t xml:space="preserve"> до 1 марта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/>
        <w:t>6.9. Годовой отчет содержит: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ю об основных результатах, достигнутых в отчетном году, включающую важнейшие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/>
      </w:pPr>
      <w:r>
        <w:rPr/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color w:val="000000"/>
        </w:rPr>
        <w:t xml:space="preserve"> (приложение 8 к настоящему Порядку)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autoSpaceDE w:val="false"/>
        <w:ind w:firstLine="720"/>
        <w:jc w:val="both"/>
        <w:rPr/>
      </w:pPr>
      <w:r>
        <w:rPr/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нереализованных или реализованных частично подпрограммам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autoSpaceDE w:val="false"/>
        <w:ind w:firstLine="720"/>
        <w:jc w:val="both"/>
        <w:rPr/>
      </w:pPr>
      <w:r>
        <w:rPr/>
        <w:t>анализ последствий нереализации отдельных мероприятий программ, подпрограмм, на реализацию программы и анализ факторов, повлиявших на их реализацию (нереализац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ю об использовании бюджетных ассигнований местного бюджета и иных средств на реализацию отдельных мероприятий программы и подпрограмм с указанием плановых и фактических </w:t>
      </w:r>
      <w:r>
        <w:rPr>
          <w:color w:val="000000"/>
        </w:rPr>
        <w:t xml:space="preserve">значений </w:t>
      </w:r>
      <w:r>
        <w:rPr/>
        <w:t xml:space="preserve">(с расшифровкой по главным распорядителям средств местного бюджета, подпрограммам, отдельным мероприятиям программы, а также по годам реализации программы) </w:t>
      </w:r>
      <w:r>
        <w:rPr>
          <w:color w:val="000000"/>
        </w:rPr>
        <w:t>(приложение 9 к настоящему Порядку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ю об использовании бюджетных ассигнований местного бюджета и иных средств на реализацию программы с указанием плановых и фактических </w:t>
      </w:r>
      <w:r>
        <w:rPr>
          <w:color w:val="000000"/>
        </w:rPr>
        <w:t>значений (приложение 10  к настоящему Порядку);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ю о планируемых значениях и фактически достигнутых значениях  показателей муниципального задания;</w:t>
      </w:r>
    </w:p>
    <w:p>
      <w:pPr>
        <w:pStyle w:val="Normal"/>
        <w:autoSpaceDE w:val="false"/>
        <w:ind w:firstLine="720"/>
        <w:jc w:val="both"/>
        <w:rPr/>
      </w:pPr>
      <w:r>
        <w:rPr/>
        <w:t>конкретные результаты реализации программы, достигнутые за отчетный год, в том числе информацию о сопоставлении показателей затрат и результатов при реализации программы, а также представляется анализ результативности бюджетных расходов и обоснование мер по ее повышению;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оценки эффективности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обходимости представляется дополнительная и (или) уточненная информация о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10. </w:t>
      </w:r>
      <w:r>
        <w:rPr/>
        <w:t xml:space="preserve">Годовой отчет в срок до 1 июня года, следующего за отчетным, подлежит размещению на официальном сайте органов местного самоуправления Кордовского сельсовета в сети Интернет с адресом в информационно-телекоммуникационной сети Интернет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 1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рядку принятия решений о разработке муниципальных программ Кордовского сельсовета, их формировании и реал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х программ Кордов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</w:r>
    </w:p>
    <w:tbl>
      <w:tblPr>
        <w:tblW w:w="985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4"/>
        <w:gridCol w:w="2114"/>
        <w:gridCol w:w="2114"/>
        <w:gridCol w:w="2922"/>
      </w:tblGrid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 Кордовского сельсовета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муниципальной программы Кордовского сельсовета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исполнители муниципальной программы Кордовского сельсовета*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ы и отдельные мероприятия муниципальной программы Кордовского сельсовета**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*) - </w:t>
      </w:r>
      <w:r>
        <w:rPr>
          <w:rFonts w:cs="Times New Roman CYR" w:ascii="Times New Roman CYR" w:hAnsi="Times New Roman CYR"/>
        </w:rPr>
        <w:t>состав соисполнителей муниципальной  программы может быть уточнён в рамках подготовки проекта муниципальной программы Кордовского сельсовет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(**) – </w:t>
      </w:r>
      <w:r>
        <w:rPr>
          <w:rFonts w:cs="Times New Roman CYR" w:ascii="Times New Roman CYR" w:hAnsi="Times New Roman CYR"/>
        </w:rPr>
        <w:t>набор подпрограмм и отдельных мероприятий муниципальной программы могут быть дополнены в рамках подготовки проекта муниципальной программы  Кордовского 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                                    подпись                                                 Ф.И.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рядку принятия решений о разработке муниципальных программ Кордовского сельсовета, их формировании и реализ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Паспорт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муниципальной програм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95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59"/>
        <w:gridCol w:w="3816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абзаца паспорта программы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 программы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я для разработки муниципальной  программы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исполнители муниципальной  программы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муниципальной  программы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чень подпрограмм и отдельных мероприяти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ы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и муниципальной  программы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 муниципальной  программы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и сроки реализации муниципальной  программы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ложение 1 к настоящему паспорту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                                    подпись                                                 Ф.И.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риложение 1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аспорту муниципальной программы Кордовского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оказатели развития отрасли, вида экономической деятельности)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Кордовского сельсовета</w:t>
      </w:r>
    </w:p>
    <w:tbl>
      <w:tblPr>
        <w:tblW w:w="9782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393"/>
        <w:gridCol w:w="692"/>
        <w:gridCol w:w="816"/>
        <w:gridCol w:w="1209"/>
        <w:gridCol w:w="988"/>
        <w:gridCol w:w="927"/>
        <w:gridCol w:w="1193"/>
        <w:gridCol w:w="1011"/>
        <w:gridCol w:w="1016"/>
      </w:tblGrid>
      <w:tr>
        <w:trPr>
          <w:trHeight w:val="24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"/>
              </w:rPr>
              <w:t xml:space="preserve">№  </w:t>
            </w:r>
            <w:r>
              <w:rPr>
                <w:lang w:val="en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</w:t>
              <w:br/>
              <w:t>изм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с показателя </w:t>
              <w:b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точник </w:t>
              <w:br/>
              <w:t>информаци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финансовый год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финансовый год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ередной финансовый год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й год планового период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ой год планового периода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 xml:space="preserve">1  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 1     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евой     </w:t>
              <w:br/>
              <w:t>показатель 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x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 xml:space="preserve">...        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 xml:space="preserve">1.1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1   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1.1.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1.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"/>
              </w:rPr>
              <w:t>(</w:t>
            </w:r>
            <w:r>
              <w:rPr>
                <w:rFonts w:cs="Times New Roman CYR" w:ascii="Times New Roman CYR" w:hAnsi="Times New Roman CYR"/>
              </w:rPr>
              <w:t>показатели)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 xml:space="preserve">...        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1.1.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1.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"/>
              </w:rPr>
              <w:t>(</w:t>
            </w:r>
            <w:r>
              <w:rPr>
                <w:rFonts w:cs="Times New Roman CYR" w:ascii="Times New Roman CYR" w:hAnsi="Times New Roman CYR"/>
              </w:rPr>
              <w:t>показатели)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 xml:space="preserve">...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 xml:space="preserve">1.2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2   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2.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1.2.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"/>
              </w:rPr>
              <w:t>(</w:t>
            </w:r>
            <w:r>
              <w:rPr>
                <w:rFonts w:cs="Times New Roman CYR" w:ascii="Times New Roman CYR" w:hAnsi="Times New Roman CYR"/>
              </w:rPr>
              <w:t>показатели)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2.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"/>
              </w:rPr>
              <w:t>(</w:t>
            </w:r>
            <w:r>
              <w:rPr>
                <w:rFonts w:cs="Times New Roman CYR" w:ascii="Times New Roman CYR" w:hAnsi="Times New Roman CYR"/>
              </w:rPr>
              <w:t>показатели)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 xml:space="preserve">...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 xml:space="preserve">...        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дельное мероприятие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"/>
              </w:rPr>
              <w:t>(</w:t>
            </w:r>
            <w:r>
              <w:rPr>
                <w:rFonts w:cs="Times New Roman CYR" w:ascii="Times New Roman CYR" w:hAnsi="Times New Roman CYR"/>
              </w:rPr>
              <w:t>показатели)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…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 т.д. по   </w:t>
              <w:br/>
              <w:t>целям, задачам и мероприятиям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                                    подпись                                                 Ф.И.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рядку принятия решений о разработке муниципальных программ Кочергинского сельсовета, их формировании и реализ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меры правового регулирования в соответствующей сфере, направленные на достижение цели и (или) конечных результатов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программы Кордовского сельсовета</w:t>
      </w:r>
    </w:p>
    <w:p>
      <w:pPr>
        <w:pStyle w:val="Normal"/>
        <w:autoSpaceDE w:val="false"/>
        <w:ind w:firstLine="540"/>
        <w:jc w:val="center"/>
        <w:rPr>
          <w:lang w:val="en"/>
        </w:rPr>
      </w:pPr>
      <w:r>
        <w:rPr>
          <w:lang w:val="en"/>
        </w:rPr>
        <w:t>___________________________________________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tbl>
      <w:tblPr>
        <w:tblW w:w="997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8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ормативного правового акта Кочергинского сельсове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мет регулирования, основное содержание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принятия (год, квартал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sz w:val="20"/>
                <w:szCs w:val="20"/>
                <w:lang w:val="en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                                    подпись                                                 Ф.И.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рядку принятия решений о разработке муниципальных программ Кордовского сельсовета, их формировании и реализ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ение планируемых расходов за счет средств местного бюджета по мероприятиям и подпрограммам муниципальной программы Кордовского сельсовета</w:t>
      </w:r>
    </w:p>
    <w:p>
      <w:pPr>
        <w:pStyle w:val="Normal"/>
        <w:autoSpaceDE w:val="false"/>
        <w:ind w:firstLine="540"/>
        <w:jc w:val="center"/>
        <w:rPr>
          <w:lang w:val="en"/>
        </w:rPr>
      </w:pPr>
      <w:r>
        <w:rPr>
          <w:lang w:val="en"/>
        </w:rPr>
        <w:t>___________________________________________</w:t>
      </w:r>
    </w:p>
    <w:p>
      <w:pPr>
        <w:pStyle w:val="Normal"/>
        <w:autoSpaceDE w:val="false"/>
        <w:ind w:firstLine="540"/>
        <w:jc w:val="center"/>
        <w:rPr>
          <w:lang w:val="en"/>
        </w:rPr>
      </w:pPr>
      <w:r>
        <w:rPr>
          <w:lang w:val="en"/>
        </w:rPr>
      </w:r>
    </w:p>
    <w:tbl>
      <w:tblPr>
        <w:tblW w:w="985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59"/>
        <w:gridCol w:w="1337"/>
        <w:gridCol w:w="643"/>
        <w:gridCol w:w="436"/>
        <w:gridCol w:w="565"/>
        <w:gridCol w:w="436"/>
        <w:gridCol w:w="1171"/>
        <w:gridCol w:w="839"/>
        <w:gridCol w:w="839"/>
        <w:gridCol w:w="764"/>
      </w:tblGrid>
      <w:tr>
        <w:trPr>
          <w:trHeight w:val="675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с (муниципальная программа, подпрограмма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 программы, подпрограммы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РБС</w:t>
            </w:r>
          </w:p>
        </w:tc>
        <w:tc>
          <w:tcPr>
            <w:tcW w:w="2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бюджетной классификации </w:t>
            </w:r>
          </w:p>
        </w:tc>
        <w:tc>
          <w:tcPr>
            <w:tcW w:w="3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</w:t>
              <w:br/>
            </w:r>
            <w:r>
              <w:rPr>
                <w:lang w:val="en"/>
              </w:rPr>
              <w:t>(</w:t>
            </w:r>
            <w:r>
              <w:rPr>
                <w:rFonts w:cs="Times New Roman CYR" w:ascii="Times New Roman CYR" w:hAnsi="Times New Roman CYR"/>
              </w:rPr>
              <w:t>тыс. руб.), годы</w:t>
            </w:r>
          </w:p>
        </w:tc>
      </w:tr>
      <w:tr>
        <w:trPr>
          <w:trHeight w:val="135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sz w:val="20"/>
                <w:szCs w:val="20"/>
                <w:lang w:val="en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БС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  <w:br/>
              <w:t>Пр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ередной финансовый год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й год плано-вого периода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ой год плано-вого перио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</w:t>
            </w:r>
          </w:p>
        </w:tc>
        <w:tc>
          <w:tcPr>
            <w:tcW w:w="135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расходные обязательства по программе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35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РБС: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9" w:hRule="atLeast"/>
        </w:trPr>
        <w:tc>
          <w:tcPr>
            <w:tcW w:w="146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8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расходные обязательства по подпрограмме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РБС: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99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41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…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 расходные обязательства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РБС: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е программы 1</w:t>
            </w:r>
          </w:p>
        </w:tc>
        <w:tc>
          <w:tcPr>
            <w:tcW w:w="135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 расходные обязательства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35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РБС: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е программы 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 расходные обязательства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35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РБС: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1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…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                                    подпись                                                 Ф.И.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Приложение № 5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 Порядку принятия решений о разработке муниципальных программ Кочергинского сельсовета, их формировании и реализ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урсное обеспечение и прогнозная оценка расходов на реализацию целей муниципальной программы Кордов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учетом источников финансирования, в том числе по уровням бюджетной системы</w:t>
      </w:r>
    </w:p>
    <w:tbl>
      <w:tblPr>
        <w:tblW w:w="985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82"/>
        <w:gridCol w:w="2169"/>
        <w:gridCol w:w="1281"/>
        <w:gridCol w:w="1096"/>
        <w:gridCol w:w="1096"/>
        <w:gridCol w:w="837"/>
      </w:tblGrid>
      <w:tr>
        <w:trPr>
          <w:trHeight w:val="600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с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, соисполнители</w:t>
            </w:r>
          </w:p>
        </w:tc>
        <w:tc>
          <w:tcPr>
            <w:tcW w:w="4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ценка расходов</w:t>
              <w:br/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тыс. руб.), годы</w:t>
            </w:r>
          </w:p>
        </w:tc>
      </w:tr>
      <w:tr>
        <w:trPr>
          <w:trHeight w:val="782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ередной финансовый год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й год планового периода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ой год планового периода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</w:t>
            </w:r>
            <w:r>
              <w:rPr>
                <w:lang w:val="en"/>
              </w:rPr>
              <w:t> </w:t>
            </w:r>
          </w:p>
        </w:tc>
        <w:tc>
          <w:tcPr>
            <w:tcW w:w="178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                   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78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78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бюджет   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78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78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ый бюдж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78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59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78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стный бюджет   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ие лица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е программы</w:t>
            </w:r>
          </w:p>
        </w:tc>
        <w:tc>
          <w:tcPr>
            <w:tcW w:w="178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                   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78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78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бюджет   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78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78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ый бюдж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78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78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стный бюджет   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ие лица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64" w:hRule="atLeast"/>
        </w:trPr>
        <w:tc>
          <w:tcPr>
            <w:tcW w:w="159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дпрограмма 1</w:t>
            </w:r>
            <w:r>
              <w:rPr>
                <w:lang w:val="en"/>
              </w:rPr>
              <w:t>…</w:t>
            </w:r>
          </w:p>
        </w:tc>
        <w:tc>
          <w:tcPr>
            <w:tcW w:w="178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                   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78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78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бюджет   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78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78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ый бюдж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78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78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стный бюджет   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782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ие лица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бюджет   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</w:tbl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                                    подпись                                                 Ф.И.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6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рядку принятия решений о разработке муниципальных программ Кордовского сельсовета, их формировании и реализ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ноз показателей муниципального задания на оказание (выполнение) муниципальных услуг (работ)  муниципального учреждения МБУК Кордовского  СДК по муниципальной программе Кордовского сельсовета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tbl>
      <w:tblPr>
        <w:tblW w:w="985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08"/>
        <w:gridCol w:w="788"/>
        <w:gridCol w:w="812"/>
        <w:gridCol w:w="913"/>
        <w:gridCol w:w="902"/>
        <w:gridCol w:w="808"/>
        <w:gridCol w:w="788"/>
        <w:gridCol w:w="812"/>
        <w:gridCol w:w="913"/>
        <w:gridCol w:w="907"/>
      </w:tblGrid>
      <w:tr>
        <w:trPr>
          <w:trHeight w:val="300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услуги, показателя объема услуги (работы)</w:t>
            </w:r>
          </w:p>
        </w:tc>
        <w:tc>
          <w:tcPr>
            <w:tcW w:w="4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я объема услуги (работы)</w:t>
            </w:r>
          </w:p>
        </w:tc>
        <w:tc>
          <w:tcPr>
            <w:tcW w:w="4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финансо-вый год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финансо-вый год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ередной финансовый го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й год планового период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ой год планового периода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финансо-вый год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финансо-вый год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ередной финансовый го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й год планового периода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услуги (работы) и ее содержание: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ь объема услуги (работы):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1.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1.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…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2.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2.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…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ьные мероприятия программы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</w:tbl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                                    подпись                                                 Ф.И.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7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рядку принятия решений о разработке муниципальных программ Кордовского сельсовета, их формировании и реал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ет подпрограммы, реализуемой в рамках муниципальной программы Кордовского сельсовета</w:t>
      </w:r>
    </w:p>
    <w:p>
      <w:pPr>
        <w:pStyle w:val="Normal"/>
        <w:autoSpaceDE w:val="false"/>
        <w:ind w:firstLine="540"/>
        <w:jc w:val="center"/>
        <w:rPr>
          <w:lang w:val="en"/>
        </w:rPr>
      </w:pPr>
      <w:r>
        <w:rPr>
          <w:lang w:val="en"/>
        </w:rPr>
        <w:t>___________________________________________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/>
      </w:pPr>
      <w:r>
        <w:rPr>
          <w:lang w:val="en"/>
        </w:rPr>
        <w:t xml:space="preserve">1. </w:t>
      </w:r>
      <w:r>
        <w:rPr>
          <w:rFonts w:cs="Times New Roman CYR" w:ascii="Times New Roman CYR" w:hAnsi="Times New Roman CYR"/>
        </w:rPr>
        <w:t>Паспорт подпрограммы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</w:r>
    </w:p>
    <w:tbl>
      <w:tblPr>
        <w:tblW w:w="985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80"/>
        <w:gridCol w:w="4539"/>
      </w:tblGrid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абзаца подпрограммы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дпрограммы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ый заказчик - координатор подпрограммы 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главный распорядитель бюджетных средств, ответственный исполнитель муниципальной программы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полнители мероприятий подпрограммы, главные распорядители бюджетных средств 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главные распорядители бюджетных средств, определенные в муниципальной программе соисполнителями, реализующими настоящую подпрограмму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 и задачи подпрограммы 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цель подпрограммы направлена на достижение одной из задач муниципальной программы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евые индикаторы 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целевые индикаторы должны соответствовать поставленным целям подпрограммы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реализации подпрограммы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организации контроля за исполнением подпрограммы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Постановка проблемы и обоснование необходимости разработки подпрограмм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остановке проблемы и обоснование необходимости разработки подпрограммы, отража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ктивные показатели, характеризующие положение де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нденции развития ситуации и возможные последств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причин возникновения проблемы, включая правовое обосн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и характеристика решаемых задач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межуточные и конечные социально-экономические результаты решения пробле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Основная цель, задачи, этапы и сроки выполнения подпрограммы, целевые индикатор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содержи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снование выбора подпрограмм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етенция исполнителей подпрограммы в области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имость и измеряемость поставленной цели с указанием прогнозируемых значений целевых индикаторов на весь период действия подпрограммы по годам ее реализ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целевых индикаторов подпрограммы оформляется в соответствии с приложением 1 к настоящему Макету подпрограммы, реализуемой в рамках муниципальных программ Корд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ханизм реализации подпрограммы предусматривае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ание организационных, экономических и правовых механизмов, необходимых для эффективной реализации подпрограмм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довательность выполнения подпрограммных мероприятий, их взаимоувязанность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цип и критерии выбора исполнител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цип и критерии выбора получателей муниципальных услуг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цип и критерии отбора территорий для реализации подпрограмм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осуществления контроля за эффективным и целевым использованием средств  местного 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</w:t>
      </w:r>
      <w:r>
        <w:rPr>
          <w:rFonts w:cs="Times New Roman CYR" w:ascii="Times New Roman CYR" w:hAnsi="Times New Roman CYR"/>
        </w:rPr>
        <w:t>Управление под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управления подпрограммой и контроль за ходом ее выполнения предусматривае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осуществления текущего контроля за ходом реализации подпрограммы, целевым и эффективным расходованием средств местного бюдже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сроков и ответственных за подготовку и представление отчет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</w:t>
      </w:r>
      <w:r>
        <w:rPr>
          <w:rFonts w:cs="Times New Roman CYR" w:ascii="Times New Roman CYR" w:hAnsi="Times New Roman CYR"/>
        </w:rPr>
        <w:t>Оценка социально-экономической эффектив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социально-экономической эффективности от реализации подпрограммы, а также экологических последствий от реализации подпрограммы (для подпрограмм, реализация которых влечет экологические последствия), в том чис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ируемое изменение показателей, характеризующих уровень развития соответствующей сферы, качество жизни насе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нение состояния окружающей среды (для подпрограмм, содержащих мероприятия, направленные на изменение окружающей среды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е доходов, экономический эффект в результате реализации мероприятий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 </w:t>
      </w:r>
      <w:r>
        <w:rPr>
          <w:rFonts w:cs="Times New Roman CYR" w:ascii="Times New Roman CYR" w:hAnsi="Times New Roman CYR"/>
        </w:rPr>
        <w:t>Мероприятия подпрограмм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подпрограммных мероприятий включает в себ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одпрограммных мероприятий оформляется в соответствии с приложением 2 к настоящему Макету подпрограммы, реализуемой в рамках муниципальных программ  Корд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2.7.</w:t>
      </w:r>
      <w:r>
        <w:rPr>
          <w:rFonts w:cs="Times New Roman CYR" w:ascii="Times New Roman CYR" w:hAnsi="Times New Roman CYR"/>
        </w:rPr>
        <w:t>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                            подпись                                               Ф.И.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риложение  1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акету подпрограммы, реализуемой в рамках муниципальных программ Кордовского сельсовет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целевых индикаторов подпрограммы муниципальной программы Кордовского сельсовета</w:t>
      </w:r>
    </w:p>
    <w:p>
      <w:pPr>
        <w:pStyle w:val="Normal"/>
        <w:autoSpaceDE w:val="false"/>
        <w:ind w:firstLine="540"/>
        <w:jc w:val="center"/>
        <w:rPr>
          <w:lang w:val="en"/>
        </w:rPr>
      </w:pPr>
      <w:r>
        <w:rPr>
          <w:lang w:val="en"/>
        </w:rPr>
        <w:t>___________________________________________</w:t>
      </w:r>
    </w:p>
    <w:p>
      <w:pPr>
        <w:pStyle w:val="Normal"/>
        <w:autoSpaceDE w:val="false"/>
        <w:ind w:firstLine="540"/>
        <w:jc w:val="center"/>
        <w:rPr>
          <w:lang w:val="en"/>
        </w:rPr>
      </w:pPr>
      <w:r>
        <w:rPr>
          <w:lang w:val="en"/>
        </w:rPr>
      </w:r>
    </w:p>
    <w:tbl>
      <w:tblPr>
        <w:tblW w:w="9782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21"/>
        <w:gridCol w:w="1041"/>
        <w:gridCol w:w="1227"/>
        <w:gridCol w:w="1210"/>
        <w:gridCol w:w="1210"/>
        <w:gridCol w:w="1210"/>
        <w:gridCol w:w="1024"/>
        <w:gridCol w:w="1029"/>
      </w:tblGrid>
      <w:tr>
        <w:trPr>
          <w:trHeight w:val="240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"/>
              </w:rPr>
              <w:t xml:space="preserve">№  </w:t>
            </w:r>
            <w:r>
              <w:rPr>
                <w:lang w:val="en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</w:t>
              <w:br/>
              <w:t>измерени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точник </w:t>
              <w:br/>
              <w:t>информации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финансовый год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финансовый год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ередной финансовый год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й год планового период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ой год планового периода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sz w:val="20"/>
                <w:szCs w:val="20"/>
                <w:lang w:val="en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подпрограммы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ой индикатор  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 xml:space="preserve">...      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ой индикатор n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54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                                    подпись                                                 Ф.И.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акету подпрограммы, реализуемой в рамках муниципальных программ Кордовского сельсове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мероприятий подпрограммы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довского сельсовета</w:t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с указанием объема средств на их реализацию и ожидаемых результатов</w:t>
      </w:r>
    </w:p>
    <w:tbl>
      <w:tblPr>
        <w:tblW w:w="985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47"/>
        <w:gridCol w:w="647"/>
        <w:gridCol w:w="610"/>
        <w:gridCol w:w="569"/>
        <w:gridCol w:w="438"/>
        <w:gridCol w:w="1180"/>
        <w:gridCol w:w="1013"/>
        <w:gridCol w:w="1013"/>
        <w:gridCol w:w="764"/>
        <w:gridCol w:w="1607"/>
      </w:tblGrid>
      <w:tr>
        <w:trPr>
          <w:trHeight w:val="67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 программы, подпрограммы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БС </w:t>
            </w:r>
          </w:p>
        </w:tc>
        <w:tc>
          <w:tcPr>
            <w:tcW w:w="2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3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</w:t>
              <w:br/>
            </w:r>
            <w:r>
              <w:rPr>
                <w:lang w:val="en"/>
              </w:rPr>
              <w:t>(</w:t>
            </w:r>
            <w:r>
              <w:rPr>
                <w:rFonts w:cs="Times New Roman CYR" w:ascii="Times New Roman CYR" w:hAnsi="Times New Roman CYR"/>
              </w:rPr>
              <w:t>тыс. руб.), годы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БС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ередной финансовый год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й год планового периода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ой год планового перио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на период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подпрограммы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е 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…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е n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…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n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е n.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…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е n.n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ом числе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БС 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…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БС n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                                    подпись                                                 Ф.И.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рядку принятия решений о разработке муниципальных программ Кордовского сельсовета, их формировании и реализации</w:t>
      </w:r>
    </w:p>
    <w:p>
      <w:pPr>
        <w:pStyle w:val="Normal"/>
        <w:autoSpaceDE w:val="false"/>
        <w:jc w:val="center"/>
        <w:rPr/>
      </w:pPr>
      <w:r>
        <w:rPr/>
        <w:t>Целевые показатели и показатели результативности муниципальной программы Кордовского сельсовета</w:t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8"/>
        <w:gridCol w:w="532"/>
        <w:gridCol w:w="534"/>
        <w:gridCol w:w="534"/>
        <w:gridCol w:w="529"/>
        <w:gridCol w:w="530"/>
        <w:gridCol w:w="529"/>
        <w:gridCol w:w="530"/>
        <w:gridCol w:w="529"/>
        <w:gridCol w:w="530"/>
        <w:gridCol w:w="529"/>
        <w:gridCol w:w="530"/>
        <w:gridCol w:w="529"/>
        <w:gridCol w:w="530"/>
        <w:gridCol w:w="528"/>
        <w:gridCol w:w="528"/>
        <w:gridCol w:w="54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</w:t>
            </w:r>
          </w:p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,</w:t>
            </w:r>
          </w:p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и</w:t>
            </w:r>
          </w:p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т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772" w:firstLine="7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ind w:right="19772" w:firstLine="7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</w:t>
            </w:r>
          </w:p>
          <w:p>
            <w:pPr>
              <w:pStyle w:val="Normal"/>
              <w:autoSpaceDE w:val="false"/>
              <w:ind w:right="19772" w:firstLine="7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</w:t>
            </w:r>
          </w:p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ни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ов</w:t>
            </w:r>
          </w:p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й</w:t>
            </w:r>
          </w:p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</w:t>
            </w:r>
          </w:p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й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772" w:firstLine="7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autoSpaceDE w:val="false"/>
              <w:ind w:right="19772" w:firstLine="7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 (два</w:t>
            </w:r>
          </w:p>
          <w:p>
            <w:pPr>
              <w:pStyle w:val="Normal"/>
              <w:autoSpaceDE w:val="false"/>
              <w:ind w:right="19772" w:firstLine="7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шествующ</w:t>
            </w:r>
          </w:p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х года)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го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</w:t>
            </w:r>
          </w:p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й</w:t>
            </w:r>
          </w:p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772" w:firstLine="72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 (оценка рисков невыполнения показателей по программе, причины не выполнения, выбор действий по преодолению)</w:t>
            </w:r>
          </w:p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___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___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-</w:t>
            </w:r>
          </w:p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-</w:t>
            </w:r>
          </w:p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-</w:t>
            </w:r>
          </w:p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</w:t>
            </w:r>
          </w:p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</w:t>
            </w:r>
          </w:p>
          <w:p>
            <w:pPr>
              <w:pStyle w:val="Normal"/>
              <w:autoSpaceDE w:val="false"/>
              <w:ind w:right="1977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</w:t>
            </w:r>
          </w:p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</w:t>
            </w:r>
          </w:p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</w:t>
            </w:r>
          </w:p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</w:t>
            </w:r>
          </w:p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</w:t>
            </w:r>
          </w:p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</w:t>
            </w:r>
          </w:p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</w:t>
            </w:r>
          </w:p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</w:t>
            </w:r>
          </w:p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</w:t>
            </w:r>
          </w:p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</w:t>
            </w:r>
          </w:p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</w:t>
            </w:r>
          </w:p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Ц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Целевой показатель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евой показатель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n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.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.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.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т.д. по целям и задач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77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                                    подпись                                                 Ф.И.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9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рядку принятия решений о разработке муниципальных программ Кордовского сельсовета, их формировании и реализ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ьзование бюджетных ассигнований местного бюджета и иных средств на реализацию мероприятий муниципальной программы 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д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</w:t>
      </w:r>
      <w:r>
        <w:rPr>
          <w:rFonts w:cs="Times New Roman CYR" w:ascii="Times New Roman CYR" w:hAnsi="Times New Roman CYR"/>
        </w:rPr>
        <w:t>с расшифровкой по главным распорядителям средств местного бюджета, основным мероприятиям, а также по годам реализации государственной программы)</w:t>
      </w:r>
    </w:p>
    <w:tbl>
      <w:tblPr>
        <w:tblW w:w="985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44"/>
        <w:gridCol w:w="832"/>
        <w:gridCol w:w="451"/>
        <w:gridCol w:w="431"/>
        <w:gridCol w:w="408"/>
        <w:gridCol w:w="337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379"/>
        <w:gridCol w:w="379"/>
        <w:gridCol w:w="743"/>
      </w:tblGrid>
      <w:tr>
        <w:trPr>
          <w:trHeight w:val="525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с (муниципальная программа, подпрограмма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 программы, подпрограммы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РБС</w:t>
            </w:r>
          </w:p>
        </w:tc>
        <w:tc>
          <w:tcPr>
            <w:tcW w:w="1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бюджетной классификации </w:t>
            </w:r>
          </w:p>
        </w:tc>
        <w:tc>
          <w:tcPr>
            <w:tcW w:w="49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годам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sz w:val="20"/>
                <w:szCs w:val="20"/>
                <w:lang w:val="en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БС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"/>
              </w:rPr>
              <w:t>20__ (</w:t>
            </w:r>
            <w:r>
              <w:rPr>
                <w:rFonts w:cs="Times New Roman CYR" w:ascii="Times New Roman CYR" w:hAnsi="Times New Roman CYR"/>
              </w:rPr>
              <w:t>отчетный год)</w:t>
            </w:r>
          </w:p>
        </w:tc>
        <w:tc>
          <w:tcPr>
            <w:tcW w:w="3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"/>
              </w:rPr>
              <w:t>20 ___ (</w:t>
            </w:r>
            <w:r>
              <w:rPr>
                <w:rFonts w:cs="Times New Roman CYR" w:ascii="Times New Roman CYR" w:hAnsi="Times New Roman CYR"/>
              </w:rPr>
              <w:t>текущий год)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й период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- март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- июнь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сентябрь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на конец года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645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"/>
              </w:rPr>
              <w:t>1-</w:t>
            </w:r>
            <w:r>
              <w:rPr>
                <w:rFonts w:cs="Times New Roman CYR" w:ascii="Times New Roman CYR" w:hAnsi="Times New Roman CYR"/>
              </w:rPr>
              <w:t>ый год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"/>
              </w:rPr>
              <w:t>2-</w:t>
            </w:r>
            <w:r>
              <w:rPr>
                <w:rFonts w:cs="Times New Roman CYR" w:ascii="Times New Roman CYR" w:hAnsi="Times New Roman CYR"/>
              </w:rPr>
              <w:t>ой год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 расходные обязательства 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РБС: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 расходные обязательства 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РБС: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…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 расходные обязательства 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РБС: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 расходные обязательства 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РБС: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 расходные обязательства 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РБС: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…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</w:tbl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                                    подпись                                                 Ф.И.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10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рядку принятия решений о разработке муниципальных программ Кордовского сельсовета, их формировании и реализации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ьзование бюджетных ассигнований местного бюджета и иных средств на реализацию муниципальной программы 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довского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</w:r>
    </w:p>
    <w:tbl>
      <w:tblPr>
        <w:tblW w:w="985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37"/>
        <w:gridCol w:w="1184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11"/>
        <w:gridCol w:w="411"/>
        <w:gridCol w:w="940"/>
      </w:tblGrid>
      <w:tr>
        <w:trPr>
          <w:trHeight w:val="585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с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"/>
              </w:rPr>
              <w:t>20__ (</w:t>
            </w:r>
            <w:r>
              <w:rPr>
                <w:rFonts w:cs="Times New Roman CYR" w:ascii="Times New Roman CYR" w:hAnsi="Times New Roman CYR"/>
              </w:rPr>
              <w:t>отчетный год)</w:t>
            </w:r>
          </w:p>
        </w:tc>
        <w:tc>
          <w:tcPr>
            <w:tcW w:w="36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"/>
              </w:rPr>
              <w:t>20 ___ (</w:t>
            </w:r>
            <w:r>
              <w:rPr>
                <w:rFonts w:cs="Times New Roman CYR" w:ascii="Times New Roman CYR" w:hAnsi="Times New Roman CYR"/>
              </w:rPr>
              <w:t>текущий год)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й период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мечание 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sz w:val="20"/>
                <w:szCs w:val="20"/>
                <w:lang w:val="en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- март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 - июнь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сентябрь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на конец года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"/>
              </w:rPr>
              <w:t>1-</w:t>
            </w:r>
            <w:r>
              <w:rPr>
                <w:rFonts w:cs="Times New Roman CYR" w:ascii="Times New Roman CYR" w:hAnsi="Times New Roman CYR"/>
              </w:rPr>
              <w:t>ый год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"/>
              </w:rPr>
              <w:t>2-</w:t>
            </w:r>
            <w:r>
              <w:rPr>
                <w:rFonts w:cs="Times New Roman CYR" w:ascii="Times New Roman CYR" w:hAnsi="Times New Roman CYR"/>
              </w:rPr>
              <w:t>ой год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                    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ом числе:             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раевой бюджет           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ый бюджет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бюджетные  источники                 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ы муниципальных   образований района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ие лица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е программы 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                    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ом числе:             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раевой бюджет           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ый бюджет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бюджетные  источники                 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ы муниципальных   образований района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ие лица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е программы n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                    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ом числе:             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раевой бюджет           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ый бюджет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бюджетные  источники                 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ы муниципальных   образований района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ие лица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                    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ом числе:             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бюджет    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раевой бюджет           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ый бюджет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бюджетные  источники                 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ы муниципальных   образований района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ие лица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n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                    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ом числе:             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раевой бюджет           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ый бюджет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lang w:val="en"/>
              </w:rPr>
            </w:pPr>
            <w:r>
              <w:rPr>
                <w:rFonts w:cs="Calibri" w:ascii="Times New Roman CYR" w:hAnsi="Times New Roman CYR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бюджетные  источники                 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ы муниципальных   образований района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ие лица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                                    подпись                                                 Ф.И.О</w:t>
      </w:r>
      <w:r>
        <w:br w:type="page"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1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рядку принятия решений о разработке муниципальных программ Кордовского сельсовета, их формировании и реализ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ирование объектов капитального строительства, включенных в муниципальную программу Кордовского сельсовет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январь   -    20__ __ г. (нарастающим итогом)</w:t>
      </w:r>
    </w:p>
    <w:p>
      <w:pPr>
        <w:pStyle w:val="Normal"/>
        <w:autoSpaceDE w:val="false"/>
        <w:jc w:val="right"/>
        <w:rPr/>
      </w:pPr>
      <w:r>
        <w:rPr/>
        <w:t>тыс.руб.</w:t>
      </w:r>
    </w:p>
    <w:tbl>
      <w:tblPr>
        <w:tblW w:w="985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827"/>
        <w:gridCol w:w="655"/>
        <w:gridCol w:w="660"/>
        <w:gridCol w:w="814"/>
        <w:gridCol w:w="460"/>
        <w:gridCol w:w="634"/>
        <w:gridCol w:w="652"/>
        <w:gridCol w:w="659"/>
        <w:gridCol w:w="543"/>
        <w:gridCol w:w="445"/>
        <w:gridCol w:w="773"/>
        <w:gridCol w:w="603"/>
        <w:gridCol w:w="463"/>
        <w:gridCol w:w="543"/>
        <w:gridCol w:w="778"/>
      </w:tblGrid>
      <w:tr>
        <w:trPr>
          <w:trHeight w:val="255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"/>
              </w:rPr>
              <w:t xml:space="preserve">№ 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объекта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</w:t>
              <w:br/>
              <w:t>измерения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щность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етная стоимость  по утвержденной ПСД  ( в ценах        ___г.)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ок сметной стоимости на 01.01. текущего года</w:t>
            </w:r>
          </w:p>
        </w:tc>
        <w:tc>
          <w:tcPr>
            <w:tcW w:w="36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 на  201___год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нансирование за январь -          201__г.</w:t>
            </w:r>
          </w:p>
        </w:tc>
      </w:tr>
      <w:tr>
        <w:trPr>
          <w:trHeight w:val="525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color w:val="000000"/>
                <w:sz w:val="20"/>
                <w:szCs w:val="20"/>
                <w:lang w:val="en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6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945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 ПСД (в ценах        ___г.)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нах контракта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 ПСД (в ценах__г.) 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ценах контракта, всего в том числе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евой бюджет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ванс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деральный бюджет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вод в действие (квартал)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евой бюджет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1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12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1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14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15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16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 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итель                                     подпись                      </w:t>
      </w:r>
      <w:r>
        <w:br w:type="page"/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2.2014                                       с. Кордово                                             № 10-п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рдовского сельсовета от 31.10.2013 № 32-п «Об утверждении Перечня муниципальных программ муниципального образования Кордовский сельсовет»</w:t>
      </w:r>
    </w:p>
    <w:p>
      <w:pPr>
        <w:pStyle w:val="Normal"/>
        <w:ind w:right="57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нести изменения в постановление администрации Кордовского сельсовета от 31.10.2013 № 32-п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Об утверждении Перечня муниципальных программ муниципального образования Кордовский сельсовет» (с учетом внесенных изменений от 15.11.2013 № 36-п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изложить в новой редакции, согласно приложению 1 к настоящему постановлению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 в газете «Кордовский вестник»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 В.Л. Кондратьев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довского сельсовета</w:t>
      </w:r>
    </w:p>
    <w:p>
      <w:pPr>
        <w:pStyle w:val="Normal"/>
        <w:spacing w:lineRule="atLeast" w:line="20"/>
        <w:jc w:val="right"/>
        <w:rPr>
          <w:szCs w:val="28"/>
        </w:rPr>
      </w:pPr>
      <w:r>
        <w:rPr/>
        <w:t>от 14.02.2014 г. № 1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 муниципальных программ Кордовского сельсовета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2974"/>
        <w:gridCol w:w="234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Кордовского сельсовет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 Корд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муниципальный программы Кордовского сельсовета</w:t>
            </w:r>
            <w:r>
              <w:rPr>
                <w:rFonts w:eastAsia="Symbol" w:cs="Symbol" w:ascii="Symbol" w:hAnsi="Symbol"/>
              </w:rPr>
              <w:t>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ы и отдельные мероприятия муниципальной программ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рд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ind w:left="0" w:hanging="0"/>
              <w:outlineLvl w:val="0"/>
              <w:rPr/>
            </w:pPr>
            <w:r>
              <w:rPr/>
              <w:t xml:space="preserve">- Подпрограмма 1 </w:t>
              <w:br/>
              <w:t>«Энергосбережение и повышение энергетической эффективност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ind w:left="0" w:hanging="0"/>
              <w:outlineLvl w:val="0"/>
              <w:rPr/>
            </w:pPr>
            <w:r>
              <w:rPr/>
              <w:t xml:space="preserve">- Подпрограмма 2 </w:t>
              <w:br/>
              <w:t>«Профилактика терроризма и экстремизма, противодействие коррупции на территории муниципального образования Кордовский сельсовет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rPr/>
            </w:pPr>
            <w:r>
              <w:rPr/>
              <w:t xml:space="preserve">- Подпрограмма 3 </w:t>
              <w:br/>
              <w:t>«Передача полномочий по муниципальному земельному контролю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76" w:before="0" w:after="200"/>
              <w:ind w:left="0" w:hanging="0"/>
              <w:rPr/>
            </w:pPr>
            <w:r>
              <w:rPr/>
              <w:t xml:space="preserve"> –</w:t>
            </w:r>
            <w:r>
              <w:rPr/>
              <w:t xml:space="preserve">Подпрограмма 4 </w:t>
              <w:br/>
              <w:t>«Обеспечение первичного воинского учета на территории муниципального образования Кордовский сель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муниципального образования Кордовский сельсове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рд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  <w:tab w:val="left" w:pos="432" w:leader="none"/>
              </w:tabs>
              <w:autoSpaceDE w:val="false"/>
              <w:ind w:left="-108" w:hanging="0"/>
              <w:outlineLvl w:val="0"/>
              <w:rPr/>
            </w:pPr>
            <w:r>
              <w:rPr/>
              <w:t xml:space="preserve">- Подпрограмма 1 </w:t>
              <w:br/>
              <w:t>«Содержание дорог местного значения в границах населенных пунктов М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autoSpaceDE w:val="false"/>
              <w:ind w:left="-108" w:hanging="0"/>
              <w:outlineLvl w:val="0"/>
              <w:rPr/>
            </w:pPr>
            <w:r>
              <w:rPr/>
              <w:t xml:space="preserve">- Подпрограмма 2 </w:t>
              <w:br/>
              <w:t>«Содержание сети уличного освещен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ind w:left="-108" w:hanging="0"/>
              <w:rPr/>
            </w:pPr>
            <w:r>
              <w:rPr/>
              <w:t xml:space="preserve">- Подпрограмма 3 </w:t>
              <w:br/>
              <w:t>«Благоустройство территор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ind w:left="-108" w:hanging="0"/>
              <w:rPr/>
            </w:pPr>
            <w:r>
              <w:rPr/>
              <w:t xml:space="preserve"> –</w:t>
            </w:r>
            <w:r>
              <w:rPr/>
              <w:t xml:space="preserve">Подпрограмма 4 </w:t>
              <w:br/>
              <w:t xml:space="preserve">«Организация и содержание мест захоронения, проведение акарицидных обработок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autoSpaceDE w:val="false"/>
              <w:ind w:left="-108" w:hanging="0"/>
              <w:outlineLvl w:val="0"/>
              <w:rPr/>
            </w:pPr>
            <w:r>
              <w:rPr/>
              <w:t xml:space="preserve">- Подпрограмма 5 </w:t>
              <w:br/>
              <w:t>«Защита населения и территории от ЧС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autoSpaceDE w:val="false"/>
              <w:ind w:left="-108" w:hanging="0"/>
              <w:outlineLvl w:val="0"/>
              <w:rPr/>
            </w:pPr>
            <w:r>
              <w:rPr/>
              <w:t xml:space="preserve">- Подпрограмма 6 </w:t>
              <w:br/>
              <w:t xml:space="preserve">«Урегулирование вопросов благоустройства, содержания территорий, обеспечение порядка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autoSpaceDE w:val="false"/>
              <w:ind w:left="-108" w:hanging="0"/>
              <w:outlineLvl w:val="0"/>
              <w:rPr/>
            </w:pPr>
            <w:r>
              <w:rPr/>
              <w:t xml:space="preserve">7.- Подпрограмма 7 </w:t>
              <w:br/>
              <w:t xml:space="preserve">«Резервирование средств для финансирования непредвиденных расходов и мероприятий, имеющих важное общественное и (или) социально-экономическое значение для МО, не предусмотренных в местном бюджете (резервные фонды)»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 xml:space="preserve">8. –Подпрограмма 8 </w:t>
              <w:br/>
              <w:t>«Доставка невостребованных родственниками умерших до места захорон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ультура в МО Кордовский сельсове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рд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Кордовский сельский Дом культур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outlineLvl w:val="0"/>
              <w:rPr/>
            </w:pPr>
            <w:r>
              <w:rPr/>
              <w:t xml:space="preserve">- Подпрограмма 1 </w:t>
              <w:br/>
              <w:t>«Создание условий для организации досуга и обеспечение жителей поселения услугами МБУК «Кордовский СДК»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outlineLvl w:val="0"/>
              <w:rPr/>
            </w:pPr>
            <w:r>
              <w:rPr/>
              <w:t xml:space="preserve">- Подпрограмма 2 </w:t>
              <w:br/>
              <w:t>«Обеспечение сохранности библиотечных фондов библиотек поселения МО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3.2014                             с. Кордово                                               № 14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хран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использовании персональных данных работ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7.07.2006г. № 152-ФЗ «О персональных данных» в целях установления единого порядка обработки и защиты персональных данных работников администрации Кордовского сель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хранении и использовании персональных данных работников администрации Кордовского сельсовета в соответствии с приложение (на 7 листах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всех работников с утвержденным По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овского сельсовета         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3.2014                             с. Кордово                                               № 15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рдовского сельсовета № 40-п от 22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ы тепл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рдово 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с 2013 по 202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публичных слушаний от 18.11.2013 г. № 6, Уставом Кордов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остановление администрации Кордовского сельсовета № 40-п от 22.11.2013«Об утверждении схемы теплоснабжения с. Кордово Курагинского района Красноярского края на период с 2013 по 2028 года»; пункт 1.1.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 территории МО Кордовский сельсовет определить единую теплоснабжающую организацию ООО «Прогресс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опубликованию в газете «Кордовский вестник» а также на официальной сайте администрации Кордо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2.2014                                       с. Кордово                                             № 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Кордовского сельсовета от 15.11.2013 № 33-п «Об утверждении муниципальной программы № 1 </w:t>
      </w:r>
      <w:r>
        <w:rPr>
          <w:bCs/>
          <w:sz w:val="28"/>
          <w:szCs w:val="28"/>
        </w:rPr>
        <w:t>«Создание условий для осуществления эффективной деятельности администрации Кордовского сельсовета»</w:t>
      </w:r>
      <w:r>
        <w:rPr>
          <w:sz w:val="28"/>
          <w:szCs w:val="28"/>
        </w:rPr>
        <w:t>»</w:t>
      </w:r>
    </w:p>
    <w:p>
      <w:pPr>
        <w:pStyle w:val="Normal"/>
        <w:ind w:right="57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Кордовского сельсовета от 15.11.2013 № 33-п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№ 1 </w:t>
      </w:r>
      <w:r>
        <w:rPr>
          <w:bCs/>
          <w:sz w:val="28"/>
          <w:szCs w:val="28"/>
        </w:rPr>
        <w:t>«Создание условий для осуществления эффективной деятельности администрации Кордовского сельсовета»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изложить в новой редакции, согласно приложению 1 к настоящему постановлению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 в газете «Кордовский вестник»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2.2014                                       с. Кордово                                             № 1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рдовского сельсовета от 15.11.2013 № 34-п «Об утверждении муниципальной программы № 2 </w:t>
      </w:r>
      <w:r>
        <w:rPr>
          <w:bCs/>
          <w:sz w:val="28"/>
          <w:szCs w:val="28"/>
        </w:rPr>
        <w:t>«Развитие муниципального образования Кордовский сельсовет»</w:t>
      </w:r>
    </w:p>
    <w:p>
      <w:pPr>
        <w:pStyle w:val="Normal"/>
        <w:ind w:right="57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Кордовского сельсовета от 15.11.2013 № 34-п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№ 2 </w:t>
      </w:r>
      <w:r>
        <w:rPr>
          <w:bCs/>
          <w:sz w:val="28"/>
          <w:szCs w:val="28"/>
        </w:rPr>
        <w:t>«Развитие муниципального образования Кордовский сельсовет»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изложить в новой редакции, согласно приложению 1 к настоящему постановлению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 в газете «Кордовский вестник»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2.2014                                       с. Кордово                                             №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рдовского сельсовета от 15.11.2013 № 35-п «Об утверждении муниципальной программы № 3 «Культура в МО Кордовский сельсовет»</w:t>
      </w:r>
      <w:r>
        <w:rPr>
          <w:bCs/>
          <w:sz w:val="28"/>
          <w:szCs w:val="28"/>
        </w:rPr>
        <w:t>»</w:t>
      </w:r>
    </w:p>
    <w:p>
      <w:pPr>
        <w:pStyle w:val="Normal"/>
        <w:ind w:right="57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Кордовского сельсовета от 15.11.2013 № 35-п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№ 3 </w:t>
      </w:r>
      <w:r>
        <w:rPr>
          <w:bCs/>
          <w:sz w:val="28"/>
          <w:szCs w:val="28"/>
        </w:rPr>
        <w:t>«Культура в МО Кордовский сельсовет»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изложить в новой редакции, согласно приложению 1 к настоящему постановлению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 в газете «Кордовский вестник»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14.02.2014                          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№ 49-17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Кордовского сельского Совета депутатов от 10.12.2013 № 47-169р «О земельном налоге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387 Налогового Кодекса Российской Федерации, на основании пункта 2 ст. 7 Устава Кордовского сельсовета,  Кордовский сельский Совет депутатов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Кордовского сельского Совета депутатов от 10.12.2013 № 47-169р «О земельном налоге на 2014 год» следующие дополне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ами 1.4. – 1.5. следующего содержания:</w:t>
        <w:br/>
        <w:br/>
        <w:t xml:space="preserve"> - «1.4. Освободить от уплаты земельного налога налогоплательщиков, определенных ст. 395 Налогового кодекса РФ, а также органы исполнительной и законодательной власти края, органы местного самоуправления района, некоммерческие организации, финансируемые за счет средств краевого и (или) местного бюджета»;</w:t>
        <w:br/>
        <w:br/>
        <w:t xml:space="preserve"> - «1.5. Предоставить 100% льготу от уплаты земельного налога участникам Великой Отечественной Войны и вдовам участников Великой Отечественной Войны» </w:t>
        <w:b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ём его официального опубликования в газете «Кордовский вестник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рдовского сельского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И.М. Гораль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В.Л. Кондрать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ДОВСКИЙ 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2.2014                                с. Кордово                                             № 49-174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 жилищно-бытов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Главу Кордовского сельсовета Кондрат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Л., по вопросу «О создании жилищно-бытовой комиссии муниципального образования Кордовский сельсовет», заслушав мнение депутатов Кордовского сельского Совета депутатов, Корд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Создать жилищно-бытовую комиссию муниципального образования Кордовский сельсовет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улатова Ирина Михайловна -  заместитель главы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ябцева Ирина Александровна -  специалист управления социальной защиты администрации Кураги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ймович Лариса Леонидовна – специалист 2 категории администрации Корд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тушкин Виталий Валентинович - депутат Кордовского сельского 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Шильверст Любовь Анатольевна – депутат Кордов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. Отменить решение Кордовского сельского Совета депутатов от 23.09.2010 года № 9-40р «О внесении изменений в состав жилищно-бытовой комиссии муниципального образования Кордовский сельсов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ешения возложить  на Главу Кордовского сельсовета Кондратьева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ешение вступает в силу со дня опубликования в газете «Кордовский вестн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рдовского сельского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И.М. Гораль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В.Л. Кондратьев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2.2014                                     с.  Кордово                                       № 49-175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ставы постоянных комиссий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рдовский сельский Совет депутатов 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Отменить решение Кордовского сельского Совета депутатов от 25.05.2010 года № 3-18р «Об утверждении состава постоянных комиссий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состав постоянной комиссии по экономической политике и финанса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Гораль Игорь Миронович - председатель сельского Совета депутат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Маркова Татьяна Анатольевна - депутат сельского Совета депутат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Латушкин Виталий Валентинович депутат сельского Совета депутат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состав постоянной комиссии по социальной политик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Гораль Игорь Миронович - председатель  сельского Совета депутат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Филяев Дмитрий Николаевич - депутат сельского Совета депутат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 Кугушева Ирина Васильевна – депутат сельского Совета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решения возложить на главу Кордовского сельсовета Кондратьева В.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Решение вступает в силу со дня опубликования в газете «Кордовский вестни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рдовского сельского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И.М. Горал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В.Л. Кондрать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cs="Times New Roman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2">
    <w:name w:val="Знак Знак12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нак Знак11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Знак Знак10"/>
    <w:basedOn w:val="Style10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7">
    <w:name w:val="Знак Знак7"/>
    <w:basedOn w:val="Style10"/>
    <w:qFormat/>
    <w:rPr>
      <w:lang w:val="ru-RU" w:bidi="ar-SA"/>
    </w:rPr>
  </w:style>
  <w:style w:type="character" w:styleId="9">
    <w:name w:val="Знак Знак9"/>
    <w:basedOn w:val="Style10"/>
    <w:qFormat/>
    <w:rPr>
      <w:sz w:val="24"/>
      <w:szCs w:val="24"/>
      <w:lang w:val="ru-RU" w:bidi="ar-SA"/>
    </w:rPr>
  </w:style>
  <w:style w:type="character" w:styleId="8">
    <w:name w:val="Знак Знак8"/>
    <w:basedOn w:val="Style10"/>
    <w:qFormat/>
    <w:rPr>
      <w:sz w:val="24"/>
      <w:szCs w:val="24"/>
      <w:lang w:val="ru-RU" w:bidi="ar-SA"/>
    </w:rPr>
  </w:style>
  <w:style w:type="character" w:styleId="TitleChar">
    <w:name w:val="Title Char"/>
    <w:basedOn w:val="Style10"/>
    <w:qFormat/>
    <w:rPr>
      <w:sz w:val="28"/>
      <w:szCs w:val="24"/>
      <w:lang w:val="ru-RU" w:bidi="ar-SA"/>
    </w:rPr>
  </w:style>
  <w:style w:type="character" w:styleId="5">
    <w:name w:val="Знак Знак5"/>
    <w:basedOn w:val="Style10"/>
    <w:qFormat/>
    <w:rPr>
      <w:sz w:val="24"/>
      <w:szCs w:val="24"/>
      <w:lang w:val="ru-RU" w:bidi="ar-SA"/>
    </w:rPr>
  </w:style>
  <w:style w:type="character" w:styleId="4">
    <w:name w:val="Знак Знак4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basedOn w:val="Style10"/>
    <w:qFormat/>
    <w:rPr>
      <w:sz w:val="24"/>
      <w:lang w:val="ru-RU" w:bidi="ar-SA"/>
    </w:rPr>
  </w:style>
  <w:style w:type="character" w:styleId="3">
    <w:name w:val="Знак Знак3"/>
    <w:basedOn w:val="Style10"/>
    <w:qFormat/>
    <w:rPr>
      <w:rFonts w:ascii="Tahoma" w:hAnsi="Tahoma" w:cs="Tahoma"/>
      <w:lang w:val="ru-RU" w:bidi="ar-SA"/>
    </w:rPr>
  </w:style>
  <w:style w:type="character" w:styleId="Style11">
    <w:name w:val="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_"/>
    <w:basedOn w:val="Style10"/>
    <w:qFormat/>
    <w:rPr>
      <w:sz w:val="28"/>
      <w:szCs w:val="28"/>
      <w:lang w:bidi="ar-SA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Основной текст Знак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basedOn w:val="Style10"/>
    <w:qFormat/>
    <w:rPr>
      <w:sz w:val="26"/>
      <w:szCs w:val="26"/>
      <w:lang w:val="ru-RU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F">
    <w:name w:val="f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Таблица ссылок"/>
    <w:basedOn w:val="Normal"/>
    <w:next w:val="Normal"/>
    <w:qFormat/>
    <w:pPr>
      <w:ind w:left="240" w:hanging="240"/>
    </w:pPr>
    <w:rPr/>
  </w:style>
  <w:style w:type="paragraph" w:styleId="TextBodyIndent">
    <w:name w:val="Body Text Indent"/>
    <w:basedOn w:val="Normal"/>
    <w:pPr>
      <w:ind w:left="60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Cs w:val="20"/>
    </w:rPr>
  </w:style>
  <w:style w:type="paragraph" w:styleId="Style18">
    <w:name w:val="Цитата"/>
    <w:basedOn w:val="Normal"/>
    <w:qFormat/>
    <w:pPr>
      <w:ind w:left="-57" w:right="-57" w:hanging="0"/>
      <w:jc w:val="center"/>
    </w:pPr>
    <w:rPr>
      <w:spacing w:val="-3"/>
      <w:sz w:val="25"/>
      <w:szCs w:val="20"/>
    </w:rPr>
  </w:style>
  <w:style w:type="paragraph" w:styleId="Style19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300"/>
    </w:pPr>
    <w:rPr>
      <w:sz w:val="28"/>
      <w:szCs w:val="28"/>
      <w:lang w:val="en-US" w:eastAsia="en-US"/>
    </w:rPr>
  </w:style>
  <w:style w:type="paragraph" w:styleId="ConsTitle">
    <w:name w:val="ConsTitle"/>
    <w:qFormat/>
    <w:pPr>
      <w:widowControl/>
      <w:autoSpaceDE w:val="false"/>
      <w:bidi w:val="0"/>
      <w:ind w:firstLine="540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4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8"/>
      <w:ind w:firstLine="6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.заголовок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8000"/>
      <w:sz w:val="28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12"/>
      <w:ind w:firstLine="4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Таблица"/>
    <w:basedOn w:val="Style17"/>
    <w:qFormat/>
    <w:pPr>
      <w:ind w:left="0" w:hanging="0"/>
      <w:jc w:val="center"/>
    </w:pPr>
    <w:rPr>
      <w:sz w:val="28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8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0:00Z</dcterms:created>
  <dc:creator>User</dc:creator>
  <dc:description/>
  <cp:keywords/>
  <dc:language>en-US</dc:language>
  <cp:lastModifiedBy>User</cp:lastModifiedBy>
  <dcterms:modified xsi:type="dcterms:W3CDTF">2014-03-13T06:45:00Z</dcterms:modified>
  <cp:revision>3</cp:revision>
  <dc:subject/>
  <dc:title/>
</cp:coreProperties>
</file>