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ДОВСКАЯ ГАЗЕТА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Кордовский</w:t>
      </w:r>
    </w:p>
    <w:p>
      <w:pPr>
        <w:pStyle w:val="Heading1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ВЕСТНИК</w:t>
      </w:r>
    </w:p>
    <w:p>
      <w:pPr>
        <w:pStyle w:val="Normal"/>
        <w:jc w:val="center"/>
        <w:rPr/>
      </w:pPr>
      <w:r>
        <w:rPr>
          <w:b/>
          <w:bCs/>
          <w:iCs/>
          <w:sz w:val="100"/>
          <w:szCs w:val="100"/>
        </w:rPr>
        <w:t>№</w:t>
      </w:r>
      <w:r>
        <w:rPr>
          <w:rFonts w:eastAsia="Arial Black" w:cs="Arial Black" w:ascii="Arial Black" w:hAnsi="Arial Black"/>
          <w:b/>
          <w:bCs/>
          <w:iCs/>
          <w:sz w:val="100"/>
          <w:szCs w:val="100"/>
        </w:rPr>
        <w:t xml:space="preserve">  </w:t>
      </w:r>
      <w:r>
        <w:rPr>
          <w:rFonts w:cs="Arial Black" w:ascii="Arial Black" w:hAnsi="Arial Black"/>
          <w:b/>
          <w:bCs/>
          <w:iCs/>
          <w:sz w:val="100"/>
          <w:szCs w:val="100"/>
        </w:rPr>
        <w:t>15</w:t>
      </w:r>
    </w:p>
    <w:p>
      <w:pPr>
        <w:pStyle w:val="Normal"/>
        <w:jc w:val="center"/>
        <w:rPr>
          <w:rFonts w:ascii="Arial Black" w:hAnsi="Arial Black" w:cs="Arial Black"/>
          <w:i/>
          <w:i/>
          <w:sz w:val="90"/>
          <w:szCs w:val="90"/>
        </w:rPr>
      </w:pPr>
      <w:r>
        <w:rPr>
          <w:b/>
          <w:bCs/>
          <w:iCs/>
          <w:sz w:val="90"/>
          <w:szCs w:val="90"/>
        </w:rPr>
        <w:t>от</w:t>
      </w:r>
      <w:r>
        <w:rPr>
          <w:rFonts w:cs="Arial Black" w:ascii="Arial Black" w:hAnsi="Arial Black"/>
          <w:b/>
          <w:bCs/>
          <w:iCs/>
          <w:sz w:val="90"/>
          <w:szCs w:val="90"/>
        </w:rPr>
        <w:t xml:space="preserve"> 31.12.2013 </w:t>
      </w:r>
      <w:r>
        <w:rPr>
          <w:b/>
          <w:bCs/>
          <w:iCs/>
          <w:sz w:val="90"/>
          <w:szCs w:val="90"/>
        </w:rPr>
        <w:t>г</w:t>
      </w:r>
    </w:p>
    <w:p>
      <w:pPr>
        <w:pStyle w:val="Normal"/>
        <w:jc w:val="center"/>
        <w:rPr>
          <w:rFonts w:ascii="Arial Black" w:hAnsi="Arial Black" w:cs="Arial Black"/>
          <w:i/>
          <w:i/>
          <w:sz w:val="130"/>
          <w:szCs w:val="130"/>
        </w:rPr>
      </w:pPr>
      <w:r>
        <w:rPr>
          <w:rFonts w:cs="Arial Black" w:ascii="Arial Black" w:hAnsi="Arial Black"/>
          <w:i/>
          <w:sz w:val="130"/>
          <w:szCs w:val="130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редитель  Кордовский сельский Совет депутатов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рес с. Кордово, ул. Гагарина, 67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ел. 95-2-94, 95- 2-39     </w:t>
      </w:r>
      <w:r>
        <w:br w:type="page"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480"/>
        <w:ind w:left="440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12.2013                                       с. Кордово                                     47-168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бюджете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Кордовский сельсовет на 2014 год</w:t>
      </w:r>
    </w:p>
    <w:p>
      <w:pPr>
        <w:pStyle w:val="Normal"/>
        <w:rPr>
          <w:sz w:val="28"/>
        </w:rPr>
      </w:pPr>
      <w:r>
        <w:rPr>
          <w:sz w:val="28"/>
        </w:rPr>
        <w:t>и плановый период 2015-2016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На основании подпункта 2 пункта </w:t>
      </w:r>
      <w:r>
        <w:rPr>
          <w:sz w:val="28"/>
          <w:szCs w:val="28"/>
          <w:shd w:fill="FFFFFF" w:val="clear"/>
        </w:rPr>
        <w:t>1 статьи 21</w:t>
      </w:r>
      <w:r>
        <w:rPr>
          <w:sz w:val="28"/>
          <w:szCs w:val="28"/>
        </w:rPr>
        <w:t xml:space="preserve"> Устава Кордовского сельсовета, Положения о бюджетном процессе в муниципальном образовании Кордовский сельсовет, утвержденного решением Кордовского сельского Совета депутатов от 18.10.2013  № 44-155р,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характеристики бюджета МО Кордовский сельсовет на 2014 год и плановый период 2015 - 2016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14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5158,18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5215,18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57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местного бюджета в сумме 57,00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2015 год и на 2016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на 2015 год в сумме 5190,986 тыс. рублей и на 2016 год в сумме 5208,08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15 год в сумме 5247,986 тыс. рублей, и на 2016 год в сумме 5265,08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на 2015 год в сумме 57,00 тыс. рублей и на 2016 год в сумме 57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местного бюджета на 2015 год в сумме 57,00 тыс. рублей и на 2016 год  в сумме 57,00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лавные администраторы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местного бюджета и закрепленные за ними доходные источники согласно приложению 2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внутреннего финансирования дефицита местного бюджета и закрепленные за ними источники внутреннего финансирования дефицита местного бюджета согласно приложению 3 к настоящему решению.</w:t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ходы местного бюджета на 2014 год и плановый период 2015-2016 годов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доходы местного бюджета на 2014 год и плановый период 2015-2016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на 2014 год и плановый период 2015 - 2016 годов расходов местного бюдж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14 год и плановый период 2015-2016 годов согласно приложению 5 к настоящему реш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местного бюджета на 2014 год согласно приложению 6 к настоящему реш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ведомственную структуру расходов местного бюджета на плановый период 2015-2016 годов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) 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2014 год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5) 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период 2015-2016 годов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6)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2014 год и плановый период 2015-2016 годов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менение показателей сводной бюджетной росписи местного бюджета в 2014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Установить, что глава сельсовета вправе в ходе исполнения настоящего решения вносить изменения в сводную бюджетную роспись местного бюджета на 2014 год и плановый период 2015-2016 годов</w:t>
      </w:r>
      <w:r>
        <w:rPr/>
        <w:t xml:space="preserve"> </w:t>
      </w:r>
      <w:r>
        <w:rPr>
          <w:sz w:val="28"/>
          <w:szCs w:val="28"/>
        </w:rPr>
        <w:t>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в случаях образования, переименования, реорганизации, ликвидации органов местного самоуправления и иных муниципальных органов власти, перераспределения их полномочий и численности в пределах общего объё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 в случаях изменения размеров субсидий, предусмотренных районным бюджетным или автоном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муниципальным бюджетным или автономным учреждениям в виде субсидий на цели, не связанные с финансовым обеспечением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7) на сумму средств межбюджетных трансфертов, передаваемых </w:t>
        <w:br/>
        <w:t>на осуществление отдельных целевых расходов на основании краевых законов и (или) нормативных правовых актов Губернатора Красноярского края и Правительства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в случае уменьшения суммы средств межбюджетных трансфертов из федерального бюджета и бюджета субъек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в пределах общего объема средств, предусмотренных настоящим решением для финансирования мероприятий в рамках одной муниципальной программы Курагинского район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) на сумму остатков средств, полученных от платных услуг, оказываемых муниципальными 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14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) в случае установления наличия потребности  в не использованных по состоянию на 1 января 2014 года остатках межбюджетных трансфертов, полученных в форме субвенций, субсидий и иных межбюджетных трансфертов, имеющих целевое назначение, которые могут быть использованы в 2014 году на те же цели либо на погашение кредиторской задолженности, в том числе остатках субсидий, предоставленных в рамках долгосрочных целевых программ, прекративших свое действие в 2013 году, в соответствии с решениями главных администраторов доходов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проиндексированные в 2009, 2011, 2012, 2013 годах, увеличиваются (индексируются) на 5 процентов с 1 октября 2014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дексация заработной платы работников муниципальных учреждений и органов местного самоуправления, не являющимися муниципальными служащим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муниципальных учреждений и органов местного самоуправления, не являющимися муниципальными служащими, в 2014 году и плановом периоде 2015 - 2016 годов увеличивается (индексируется) на 5 процентов с 1 октября 2014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обенности исполнения местного бюджета в 2014 году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не использованные по состоянию на 1 января 2014 года остатки межбюджетных трансфертов, предоставленных местному бюджету за счет средств федерального бюджета и бюджета субъекта в форме субвенций, субсидий и иных межбюджетных трансфертов, имеющих целевое назначение, подлежат возврату в районный бюджет в течение первых 10 рабочих дней 2014 год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4 года обязательствам, производится главными распорядителями средств местного бюджета за счет утвержденных им бюджетных ассигнований на 2014 год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статки средств местного бюджета на 1 января 2014 года в полном объёме могут направляться на покрытие временных кассовых разрывов, возникающих в ходе исполнения местного бюджета в 2014 году, за исключением неиспользованных остатков межбюджетных трансфертов, полученных из федерального и краев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Безвозмездные поступления от других бюджетов бюджетной системы Российской Федерации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9. Учесть в местном бюджете безвозмездные поступления от других бюджетов бюджетной системы Российской Федерации на 2014 год в сумме 2715,386 тыс. рублей, 2015 год – 2655,386 тыс. рублей, 2016 год – 2655,386 тыс. рублей в т.ч.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1. Дотацию на выравнивание бюджетной обеспеченности за счёт средств  краевого бюджета на 2014 год в сумме 536,0 тыс. рублей, 2015 год – 475,8 тыс. рублей, на 2016 год – 475,8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2. Дотацию на выравнивание бюджетной обеспеченности за счёт средств районного бюджета на 2014 год в сумме 2070,9 тыс. рублей, 2015 год – 2070,9 тыс. рублей, на 2016 год – 2070,9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3. Иные межбюджетные трансферты на осуществление полномочий по первичному воинскому учёту на территориях, где отсутствуют военные комиссариаты (за счет субвенции из краевого бюджета) на 2014 год в сумме 93,5 тыс. рублей, 2015 год – 93,5 тыс. рублей, на 2016 год – 93,5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4. Иные межбюджетные трансферты на выполнение государственных полномочий по составлению протоколов об административных правонарушениях на 2014 год в сумме 5,7 тыс. рублей, 2015 год – 5,9 тыс. рублей, на 2016 год – 5,9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5. Иные межбюджетные трансферты на организацию и проведение акарицидных обработок мест массового отдыха населения на 2014 год в сумме 9,286 тыс. рублей, 2015 год – 9,286 тыс. рублей, на 2016 год – 9,286 тыс. рубл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00" w:hanging="600"/>
        <w:jc w:val="both"/>
        <w:outlineLvl w:val="0"/>
        <w:rPr>
          <w:b/>
          <w:b/>
          <w:sz w:val="28"/>
          <w:szCs w:val="28"/>
        </w:rPr>
      </w:pPr>
      <w:bookmarkStart w:id="0" w:name="Par427"/>
      <w:bookmarkEnd w:id="0"/>
      <w:r>
        <w:rPr>
          <w:b/>
          <w:sz w:val="28"/>
          <w:szCs w:val="28"/>
        </w:rPr>
        <w:t>10. Дорожный фонд муниципального образования Кордовский сельсовет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твердить объем бюджетных ассигнований дорожного фонда муниципального образования Кордовский сельсовет на 2014 год в сумме 324,7 тыс. рублей, на 2015 год в 397,0 тыс. рублей, на 2016 год в сумме 393,7 тыс. рублей.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Резервный фонд администрации Кордовского сельсовета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расходной части местного бюджета предусматривается резервный фонд администрации Кордовского сельсовета на 2014 год и плановый период 2015-2016 годов в сумме 10,0 тыс. рублей ежегодно.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1200" w:hanging="5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12. Муниципальный внутренний долг муниципального образования Кордовский сельсовет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ый объем муниципального долга муниципального образования Кордовский сельсовет на 2014-2016 годы в сумме 0,0 тыс. руб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Предельный объем расходов на обслуживание муниципального долга муниципального образования Кордовский сельсовет не должен превышать в 2014-2016 годах 0,0 тыс.руб.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бслуживание счёта местного бюджета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Кассовое обслуживание исполнения местного бюджета в части проведения и учё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ета местного бюджета в финансовом управлении администрации Курагинского района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местного бюджета в части санкционирования оплаты денежных обязательств, открытия и ведения лицевых счетов осуществляется территориальным отделом казначейства Красноярского края по Курагинскому району на основании соглашения, заключенного между администрацией Кордовского сельсовета и территориальным отделом казначейства Красноярского края по Курагинскому району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ступление в силу настоящего решения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вступает в силу с 01 января 2014 года, но не ранее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И.М. Гораль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Л. Кондратьев</w:t>
      </w:r>
      <w:r>
        <w:br w:type="page"/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0.12.2013.                                                                                             № 47-169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емельном налоге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 ст. 7 Устава Кордовского сельсовета,  в соответствии с п. 2 ст. 387 Налогового Кодекса Российской Федерации  Кордовский сельский Совет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 2014 год на территории муниципального образования Кордовский сельсовет ставки земельного налога оставить без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размере 0,3 процента от налоговой базы (кадастровой стоимости) в отношении земельных 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размере 1,5 процента от налоговой базы (кадастровой стоимости) в отношении прочих земельных участков.</w:t>
      </w:r>
    </w:p>
    <w:p>
      <w:pPr>
        <w:pStyle w:val="Style71"/>
        <w:widowControl/>
        <w:spacing w:before="91" w:after="854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, следующего за днём его официального опубликования </w:t>
      </w:r>
      <w:r>
        <w:rPr>
          <w:sz w:val="28"/>
        </w:rPr>
        <w:t>в газете «Кордовский вестник»</w:t>
      </w:r>
      <w:r>
        <w:rPr>
          <w:sz w:val="28"/>
          <w:szCs w:val="28"/>
        </w:rPr>
        <w:t>, но не ранее 01 января 2014 года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рдовского сельского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   И.М. Гораль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В.Л. Кондрать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ДОВСКИЙ СЕЛЬСКИЙ 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АГИ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12.2013                            с. Кордово                                          № 47-170р</w:t>
      </w:r>
    </w:p>
    <w:p>
      <w:pPr>
        <w:pStyle w:val="Normal"/>
        <w:tabs>
          <w:tab w:val="clear" w:pos="708"/>
          <w:tab w:val="left" w:pos="79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логе на имущество физических л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На основании Закона Российской Федерации от 28.11.2009 № 283-ФЗ «О внесении изменений в отдельные законодательные акты Российской Федерации» Кордовский сельский Совет депутатов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850"/>
        <w:rPr/>
      </w:pPr>
      <w:r>
        <w:rPr/>
        <w:t xml:space="preserve">1. </w:t>
      </w:r>
      <w:r>
        <w:rPr>
          <w:szCs w:val="28"/>
        </w:rPr>
        <w:t xml:space="preserve">На 2014 год на территории муниципального образования Кордовский сельсовет ставки налога </w:t>
      </w:r>
      <w:r>
        <w:rPr/>
        <w:t>на имущество физических лиц</w:t>
      </w:r>
      <w:r>
        <w:rPr>
          <w:szCs w:val="28"/>
        </w:rPr>
        <w:t xml:space="preserve"> оставить без изменения</w:t>
      </w:r>
      <w:r>
        <w:rPr/>
        <w:t xml:space="preserve"> в следующих размерах:</w:t>
      </w:r>
    </w:p>
    <w:p>
      <w:pPr>
        <w:pStyle w:val="Normal"/>
        <w:ind w:left="-502" w:hanging="0"/>
        <w:jc w:val="both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налог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300 тыс. руб. включительн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.1  процент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ыше 300 тыс. рублей до 500 тыс. рублей включительно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2  процент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ыше 500 тыс. рубле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4  процента</w:t>
            </w:r>
          </w:p>
        </w:tc>
      </w:tr>
    </w:tbl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 территории Кордовского сельсовета  предоставляются льготы по уплате налога на имущество физических лиц согласно ст.4 Закона Российской Федерации от 09.12.1991г. № 2003-1 «О налоге на имущество физических лиц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 . </w:t>
      </w:r>
      <w:r>
        <w:rPr>
          <w:sz w:val="28"/>
          <w:szCs w:val="28"/>
        </w:rPr>
        <w:t>Настоящее решение вступает в силу со дня, следующего за днём его официального опубликования</w:t>
      </w:r>
      <w:r>
        <w:rPr>
          <w:sz w:val="28"/>
        </w:rPr>
        <w:t xml:space="preserve"> в газете «Кордовский вестник»</w:t>
      </w:r>
      <w:r>
        <w:rPr>
          <w:sz w:val="28"/>
          <w:szCs w:val="28"/>
        </w:rPr>
        <w:t>, но не ранее 01 января 2014 года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рдовского сельского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 И.М. Гораль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В.Л. Кондрать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0.12.2013                                     с.  Кордово                                       № 47-171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21"/>
          <w:sz w:val="28"/>
          <w:szCs w:val="28"/>
        </w:rPr>
        <w:t xml:space="preserve">О </w:t>
      </w:r>
      <w:r>
        <w:rPr>
          <w:sz w:val="28"/>
          <w:szCs w:val="28"/>
        </w:rPr>
        <w:t xml:space="preserve">передаче полномочий муниципа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ю Курагинский район по вопро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анным с проведением муниципального </w:t>
      </w:r>
    </w:p>
    <w:p>
      <w:pPr>
        <w:pStyle w:val="Normal"/>
        <w:rPr/>
      </w:pPr>
      <w:r>
        <w:rPr>
          <w:sz w:val="28"/>
          <w:szCs w:val="28"/>
        </w:rPr>
        <w:t>земельного контроля</w:t>
      </w:r>
      <w:r>
        <w:rPr>
          <w:rStyle w:val="FontStyle21"/>
          <w:sz w:val="28"/>
          <w:szCs w:val="28"/>
        </w:rPr>
        <w:t xml:space="preserve"> на период 2014 года. </w:t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 Российской Федерации», руководствуясь Уставом администрации Кордовского сельсовета, Кордовский сельский Совет депутатов 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соглашение между муниципальным образованием Кордовский сельсовет и администрацией Курагинского района «</w:t>
      </w:r>
      <w:r>
        <w:rPr>
          <w:rStyle w:val="FontStyle21"/>
          <w:sz w:val="28"/>
          <w:szCs w:val="28"/>
        </w:rPr>
        <w:t xml:space="preserve">О </w:t>
      </w:r>
      <w:r>
        <w:rPr>
          <w:sz w:val="28"/>
          <w:szCs w:val="28"/>
        </w:rPr>
        <w:t>передаче полномочий муниципальному образованию Курагинский район по вопросам, связанным с проведением муниципального земельного контроля</w:t>
      </w:r>
      <w:r>
        <w:rPr>
          <w:rStyle w:val="FontStyle21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за счет субвенций, предоставляемых из бюджета Поселения в бюджет Района.</w:t>
      </w:r>
    </w:p>
    <w:p>
      <w:pPr>
        <w:pStyle w:val="FR2"/>
        <w:spacing w:lineRule="auto" w:line="276"/>
        <w:ind w:firstLine="900"/>
        <w:rPr/>
      </w:pPr>
      <w:r>
        <w:rPr>
          <w:sz w:val="28"/>
          <w:szCs w:val="28"/>
        </w:rPr>
        <w:t>2. Предусматривать ежегодно средства в проектах бюджета муниципального образования Кордовский сельсовет на очередной финансовый год для реализации данного соглашения.</w:t>
      </w:r>
    </w:p>
    <w:p>
      <w:pPr>
        <w:pStyle w:val="Normal"/>
        <w:spacing w:before="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Кордовского сельсовета Кондратьева Вадима Леонидовича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Кордовского сельского Совета депутатов вступает в силу после его официального опубликования в газете «Кордовский вестник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рдовского сельского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 И.М. Гораль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В.Л. Кондрать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.12.2013                                       с. Кордово                                            48-172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Корд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от 24.12.2012 № 33-118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довский сельсовет на 2013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дпункта 2 пункта </w:t>
      </w:r>
      <w:r>
        <w:rPr>
          <w:sz w:val="28"/>
          <w:szCs w:val="28"/>
          <w:shd w:fill="FFFFFF" w:val="clear"/>
        </w:rPr>
        <w:t>1 статьи 21</w:t>
      </w:r>
      <w:r>
        <w:rPr>
          <w:sz w:val="28"/>
          <w:szCs w:val="28"/>
        </w:rPr>
        <w:t xml:space="preserve"> Устава Кордовского сельсовета, статьи 7 Положения о бюджетном процессе в муниципальном образовании Кордовский сельсовет, утверждённого Решением сельского Совета депутатов от 06.03.2008 № 36-150р сельский Совет депутатов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Кордовского сельского Совета депутатов от 24.12.2012 года № 33-118р «О бюджете муниципального образования Кордовский сельсовет на 2013 год» (с учетом внесенных изменений и дополнений от 07.02.2013 № 34-124р; от 14.03.2013 № 35-127р; от 11.04.2013 № 36-130р; от 06.06.2013 № 38-135р, от 18.07.2013 № 41-144р, от 29.08.2013 № 42-149р, от 19.09.2013 № 43-151р, от 18.10.2013 № 44-157р),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. пункта 1 цифры «4827,79366»  заменить цифрами «5161,06566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2. пункта 1 цифры «4921,97366»  заменить цифрами «5255,24566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В пункте 13:</w:t>
        <w:br/>
        <w:t xml:space="preserve"> – в абзаце первом цифры «2704,99366» заменить цифрами «2788,81466»;</w:t>
        <w:br/>
        <w:t xml:space="preserve"> – дополнить   подпунктом   13.9     следующего  содержания:         «Иные межбюджетные    трансферты    на   увеличение   размеров  оплаты труда отдельным  категориям работников бюджетной сферы края, для которых Указами Президента  Российской Федерации предусмотрено повышение оплаты в сумме 83,821 тыс. руб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В пункте 14:</w:t>
        <w:br/>
        <w:t xml:space="preserve"> – в подпункте а) цифры «24,7» заменить цифрами «11,614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2,4,5,6,7 к решению изложить в новой редакции согласно приложениям 1,2,3,4,5,6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6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И.М. Го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Л. 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20"/>
      <w:szCs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120"/>
      <w:szCs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2">
    <w:name w:val="Знак Знак12"/>
    <w:basedOn w:val="Style11"/>
    <w:qFormat/>
    <w:rPr>
      <w:i/>
      <w:sz w:val="120"/>
      <w:szCs w:val="120"/>
      <w:lang w:val="ru-RU" w:bidi="ar-SA"/>
    </w:rPr>
  </w:style>
  <w:style w:type="character" w:styleId="11">
    <w:name w:val="Знак Знак11"/>
    <w:basedOn w:val="Style11"/>
    <w:qFormat/>
    <w:rPr>
      <w:b/>
      <w:bCs/>
      <w:iCs/>
      <w:sz w:val="120"/>
      <w:szCs w:val="120"/>
      <w:lang w:val="ru-RU" w:bidi="ar-SA"/>
    </w:rPr>
  </w:style>
  <w:style w:type="character" w:styleId="4">
    <w:name w:val="Знак Знак4"/>
    <w:basedOn w:val="Style11"/>
    <w:qFormat/>
    <w:rPr>
      <w:sz w:val="24"/>
      <w:szCs w:val="24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/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firstLine="540"/>
      <w:jc w:val="center"/>
      <w:outlineLvl w:val="0"/>
    </w:pPr>
    <w:rPr>
      <w:rFonts w:ascii="Times New Roman" w:hAnsi="Times New Roman" w:eastAsia="Times New Roman" w:cs="Arial"/>
      <w:b/>
      <w:bCs/>
      <w:color w:val="auto"/>
      <w:sz w:val="24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2"/>
      <w:ind w:firstLine="40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05:00Z</dcterms:created>
  <dc:creator>User</dc:creator>
  <dc:description/>
  <cp:keywords/>
  <dc:language>en-US</dc:language>
  <cp:lastModifiedBy>User</cp:lastModifiedBy>
  <dcterms:modified xsi:type="dcterms:W3CDTF">2014-03-17T03:06:00Z</dcterms:modified>
  <cp:revision>3</cp:revision>
  <dc:subject/>
  <dc:title/>
</cp:coreProperties>
</file>