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.11.2013                                     с.  Кордово                                       № 46-16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FontStyle21"/>
          <w:sz w:val="28"/>
          <w:szCs w:val="28"/>
        </w:rPr>
        <w:t>О передаче полномочий в области</w:t>
      </w:r>
    </w:p>
    <w:p>
      <w:pPr>
        <w:pStyle w:val="Normal"/>
        <w:spacing w:lineRule="auto" w:line="276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Российской Федерации», руководствуясь Уставом администрации Кордовского сельсовета, Кордовский сельский Совет депутатов РЕШИЛ: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      </w:t>
      </w:r>
      <w:r>
        <w:rPr>
          <w:sz w:val="28"/>
          <w:szCs w:val="28"/>
        </w:rPr>
        <w:t>1. Утвердить соглашение между муниципальным образованием Кордовский сельсовет и администрацией Курагинского района «</w:t>
      </w:r>
      <w:r>
        <w:rPr>
          <w:rStyle w:val="FontStyle21"/>
          <w:sz w:val="28"/>
          <w:szCs w:val="28"/>
        </w:rPr>
        <w:t>О передаче полномочий в области градостроительной деятельности и при переводе, переустройстве и перепланировки жилых и нежилых помещений»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 счет субвенций, предоставляемых из бюджета Поселения в бюджет Района.</w:t>
      </w:r>
    </w:p>
    <w:p>
      <w:pPr>
        <w:pStyle w:val="FR2"/>
        <w:spacing w:lineRule="auto" w:line="276"/>
        <w:ind w:firstLine="720"/>
        <w:rPr/>
      </w:pPr>
      <w:r>
        <w:rPr>
          <w:sz w:val="28"/>
          <w:szCs w:val="28"/>
        </w:rPr>
        <w:t>2.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Кордовского сельсовета Кондратьева Вадима Леонидови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Настоящее решение Кордовского сельского Совета депутатов вступает в силу после его официального опубликования в газете «Кордовский вестник»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И.М. Гора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СОГЛАС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Решением 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депутатов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19.11.2013 г. №46-164</w:t>
      </w:r>
    </w:p>
    <w:p>
      <w:pPr>
        <w:pStyle w:val="Normal"/>
        <w:shd w:fill="FFFFFF" w:val="clear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СОГЛАС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Решением районного Совета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депутатов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«__» _______ 20__ г. № ___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 АДМИНИСТРАЦИЕЙ КОРДОВСКОГОСЕЛЬСОВЕТА И АДМИНИСТРАЦИЕЙ КУРАГИНСКОГО РАЙОНА О ПЕРЕДАЧЕ ОСУЩЕСТВЛЕНИЯ ЧАСТИ ПОЛНОМОЧИЙ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000000"/>
        </w:rPr>
        <w:t xml:space="preserve">р.п.Курагино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_»________20__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Администрация Кордовского сельсовета, именуемая в дальнейшем «Поселение», в лице Главы Кондратьева В.Л., действующего на основании Устава муниципального образования, с одной стороны, и администрация Курагинского района, именуемая в дальнейшем «Муниципальный район», в лице Главы администрации района Дутченко Владимира Валентиновича, действующего на основании Устава муниципального образования Курагинский район, с другой стороны, вместе именуемые «Стороны», руководствуясь п.4 ст.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рдовский сельсовет, Уставом муниципального образования Курагинский район, заключили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соглашение закрепляет передачу Муниципальному району осуществления части полномочий Поселения по решению вопросов в области градостроительной деятельности и при переводе, переустройстве и перепланировке жилых и нежилых помещ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генерального план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положения о составе, порядке подготовки утверждения местных нормативов градостроительного проект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нормативов градостроительного проектирования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правил землепользования и застройк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а положения о порядке подготовки документации по планировке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на основании генерального плана поселения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а градостроительных разделов местных целевых программ и программ социально-экономического развития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предложений о выборе земельных участков для строительства, реконструкции объектов капитального строительства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земельного контроля за использованием земель поселения при строительстве, реконструкции, капитальном ремонте объектов капитального строительства и при размещении объектов некапиталь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гласование землеустроительной документации в отношении территорий, используемых для нужд сельского хозяйства в посел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разработке условий, предъявляемых к земельным участкам для проведения аукционов по продаже земельных участков для строительства или продаже права на заключение договора аренды земельных участков для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а наличия документов, прилагаемых к заявлению при оформлении разрешения на строительство, проверка соответствия проектной документации требованиям архитектурно-планировочного задания и градостроительного плана земельного участка и подготовка разрешений на строительство; осмотр объектов с подготовкой заключений при вводе в эксплуатацию объектов капитального строительства при осуществлении  строительства, реконструкции, капитального ремо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заключения при согласовании проектов документов территориального планирования Российской Федерации, документов территориального планирования Красноярского края, в случаях, предусмотренных Градостроит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заключения при согласовании проектов документов территориального планирования муниципальных образований, имеющих общую границу с поселением, в случаях, предусмотренных Градостроит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ие от застройщиков или заказчиков и передача в соответствующий орган района, осуществляющий ведение информационной системы обеспечения градостроительной деятельности, одного экземпляра копий документов и материалов, предусмотренных Градостроит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документов, утвержденных органами местного самоуправления поселения для осуществления градостроительной деятельности на территории поселения, предусмотренных Градостроительным кодексом Российской Федерации, и передача их в соответствующий орган района, осуществляющий ведение информационной системы обеспечения градострои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ждение и выдача архитектурно-планировочных заданий в установленном порядке до установления правительством Российской Федерации формы градостроительного плана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ждение и выдача градостроительных планов земельных участков в установленном порядке после установления Правительством Российской Федерации формы градостроительного плана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их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предложений по архитектурному оформлению муниципальных объектов и территорий общественных мест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выносе красных линий и других линий регулирования застрой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улирование архитектурной и градострои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гласование земельных участков на предмет наличия или отсутствия градостроительных ограничений и обременений, особых условий и требований, предъявляемых к участникам, согласование красных ли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документов и подготовка проектов решений при переводе, переустройстве и перепланировке жилых и нежилых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Осуществление полномочий считае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 соглаш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Муниципальный район впра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ребовать от Поселения выделения финансовых средств для осуществления полномочий, передаваемых  пунктом 1.1 настоящего Соглашения в соответствии с Приложением 1 к настоящему Соглашению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существенного изменения обстоятельств, влияющих на определение размера субвенций требовать пересмотра порядка определения ежегодного объема субвенций, передаваемых для осуществления полномоч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Муниципальный район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длежащим образом осуществлять переданные полномочия в соответствии с пунктом 1.1. настоящего Соглашения и действующим законодательством в пределах выделенных на эти цели финансовых средств;</w:t>
      </w:r>
    </w:p>
    <w:p>
      <w:pPr>
        <w:pStyle w:val="TextBody"/>
        <w:rPr>
          <w:szCs w:val="24"/>
        </w:rPr>
      </w:pPr>
      <w:r>
        <w:rPr>
          <w:szCs w:val="24"/>
        </w:rPr>
        <w:t>Расходовать субвенции, передаваемые из бюджета Поселения в бюджет Муниципального района на осуществление полномочий, предусмотренных в пункте 1.1 настоящего Соглашения в соответствии их с целевым назнач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жемесячно,</w:t>
      </w:r>
      <w:r>
        <w:rPr>
          <w:iCs/>
          <w:color w:val="000000"/>
        </w:rPr>
        <w:t xml:space="preserve"> не позднее 15 числа, следующего за отчетным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ериод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оставлять Поселению отчетность по осуществлению полномочий и по расходованию субвенций, переданных на их осуществл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оставлять по запросам органа местного самоуправления поселения информацию по вопросам осуществления полномочий, предусмотренных в пункте 1.1 настоящего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Поселение вправ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 по решению вопросов местного зна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овать пересмотра Порядка определения ежегодного объема субвенций, передаваемых для их осуществления в случае существенного изменения обстоятельств, влияющих на определение размера субвен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авлять запросы органам местного самоуправления муниципального района по вопросам осуществления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зыскивать в установленном порядке использованные не по целевому назначению средства, предоставленные на осуществление органам местного самоуправления муниципального района полномочий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Поселение обяза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азывать  консультативную</w:t>
      </w:r>
      <w:r>
        <w:rPr/>
        <w:t xml:space="preserve"> </w:t>
      </w:r>
      <w:r>
        <w:rPr>
          <w:color w:val="000000"/>
        </w:rPr>
        <w:t>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определения ежегодного объема субвенц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Для осуществления полномочий, указанных в пункте 1.1. настоящего соглашения, Поселение из своего бюджета предоставляет бюджету муниципального района субве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Объем субвенций, необходимых для осуществления передаваемых полномочий определяется при принятии бюджета Поселения на очередной финансовый год в соответствии с порядком определения объема расчета затрат, необходимых для осуществления органами местного самоуправления муниципального района передаваемых полномочий является неотъемлемой частью настоящего Соглашения (Приложение 1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Контроль за осуществлением переданных полномоч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Уполномоченный орган местного самоуправления поселения осуществляет контроль за осуществлением органами местного самоуправления муниципального района полномочий и за целевым использованием финансовых средств, переданных для осуществления полномочий в форме проверок, получения ежемесячных отчетов, запросов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.2. При обнаружении фактов ненадлежащего осуществления (или неосуществления) органами местного самоуправления Муниципальн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данных ему полномочий, администрация поселения назначает комиссию для составления соответствующего протокола. Муниципальный район должен быть письменно уведомлен об этом не позднее,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Протокол комиссии, подписанный сторонами соглашения, является основанием для наступления ответственности, предусмотренной пунктом 5.1. настоящего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тветственность сторон соглаш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1.Ответственность муниципального район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 за вычетом фактических расходов,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 трехсотой действующей ставки рефинансирования Банка России за каждый день просрочки от суммы субвенции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ниципальный район несе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Ответственность посел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выполнения принятых финансовых обязательств Поселение обязано перечислить Муниципальному району субвенции в соответствии с бюджетной росписью в срок до 25 числа месяца, предшествующего последующему месяц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лучае неисполнения, либо ненадлежащего исполнения Поселением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 и уплаты Поселением неустойки в размере одной  трехсотой действующей ставки рефинансирования Банка России за каждый день просрочки от суммы субвенций за</w:t>
      </w:r>
      <w:r>
        <w:rPr/>
        <w:t xml:space="preserve"> </w:t>
      </w:r>
      <w:r>
        <w:rPr>
          <w:color w:val="000000"/>
        </w:rPr>
        <w:t>отчетный год, а также возмещения району понесенных им убытков в части, не покрытой неустой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снования и порядок прекращения соглаш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Основаниями прекращения настоящего Соглаш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истечение срока действия Согла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досрочное расторжение Соглашения по взаимному соглашению Сторо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досрочное расторжение в одностороннем порядке в случае изменения действующего законодательства, неисполнения  или ненадлежащего исполнения одной из Сторон  своих обязательств в соответствии с настоящим Соглаш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едомление о расторжении настоящего Соглашения в одностороннем порядке направляется второй Стороне не менее, чем за два месяца до растор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Досрочное расторжение настоящего соглашения влечет за собой возврат перечисленных субвенций за вычетом фактических расходов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твержденных документально в месячный срок с момента</w:t>
      </w:r>
      <w:r>
        <w:rPr/>
        <w:t xml:space="preserve"> </w:t>
      </w:r>
      <w:r>
        <w:rPr>
          <w:color w:val="000000"/>
        </w:rPr>
        <w:t>подписания сторонами соглашения о расторжении данного Соглашения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стоящее соглашение заключается на срок с 01.01.2012 года по 31.12.2012 года (включительно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. Настоящее соглашение составлено в двух экземплярах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. Все споры и разногласия, возникающие из данного Соглашения подлежат разрешению в порядке, установленном действующим законодательство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Юридические адреса и реквизиты сторон</w:t>
      </w:r>
    </w:p>
    <w:p>
      <w:pPr>
        <w:pStyle w:val="Normal"/>
        <w:ind w:left="-561" w:hanging="0"/>
        <w:jc w:val="both"/>
        <w:rPr/>
      </w:pPr>
      <w:r>
        <w:rPr/>
        <w:t xml:space="preserve">           </w:t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055"/>
      </w:tblGrid>
      <w:tr>
        <w:trPr/>
        <w:tc>
          <w:tcPr>
            <w:tcW w:w="4410" w:type="dxa"/>
            <w:tcBorders/>
          </w:tcPr>
          <w:p>
            <w:pPr>
              <w:pStyle w:val="Style17"/>
              <w:ind w:lef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 с. Кордово ,ул.Гагарина,67</w:t>
            </w:r>
          </w:p>
          <w:p>
            <w:pPr>
              <w:pStyle w:val="Style17"/>
              <w:ind w:lef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2423005638 КПП 242301001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ГРКЦ ГУ  Банка России по </w:t>
            </w:r>
          </w:p>
          <w:p>
            <w:pPr>
              <w:pStyle w:val="Normal"/>
              <w:rPr/>
            </w:pPr>
            <w:r>
              <w:rPr/>
              <w:t xml:space="preserve">Красноярскому краю, г. Красноярск л/с </w:t>
            </w:r>
            <w:r>
              <w:rPr>
                <w:shd w:fill="FFFFFF" w:val="clear"/>
              </w:rPr>
              <w:t>03193</w:t>
            </w:r>
            <w:r>
              <w:rPr>
                <w:shd w:fill="FFFFFF" w:val="clear"/>
                <w:lang w:val="en-US"/>
              </w:rPr>
              <w:t>SQ</w:t>
            </w:r>
            <w:r>
              <w:rPr>
                <w:shd w:fill="FFFFFF" w:val="clear"/>
              </w:rPr>
              <w:t xml:space="preserve">0011 в </w:t>
            </w:r>
            <w:r>
              <w:rPr/>
              <w:t>ФУ администрации района</w:t>
            </w:r>
          </w:p>
          <w:p>
            <w:pPr>
              <w:pStyle w:val="Style17"/>
              <w:ind w:lef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204810000000000712</w:t>
            </w:r>
          </w:p>
          <w:p>
            <w:pPr>
              <w:pStyle w:val="Style17"/>
              <w:ind w:lef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0407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ордовского сельсовета                      _____________________В.Л. Кондратьев</w:t>
            </w:r>
          </w:p>
          <w:p>
            <w:pPr>
              <w:pStyle w:val="Style17"/>
              <w:ind w:left="0"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Администрация Курагинского района</w:t>
            </w:r>
          </w:p>
          <w:p>
            <w:pPr>
              <w:pStyle w:val="Style15"/>
              <w:rPr/>
            </w:pPr>
            <w:r>
              <w:rPr/>
              <w:t>662910, Красноярский край, р.п.Курагино, ул.Партизанская, 183</w:t>
            </w:r>
          </w:p>
          <w:p>
            <w:pPr>
              <w:pStyle w:val="Style15"/>
              <w:rPr/>
            </w:pPr>
            <w:r>
              <w:rPr/>
              <w:t>УФК по Красноярскому краю (ФУ администрации района л/с 04193018250) в ГРКЦ ГУ Банка россии по Красноярскому краю г. Красноярск ИНН/КПП2423009600/242301001</w:t>
            </w:r>
          </w:p>
          <w:p>
            <w:pPr>
              <w:pStyle w:val="Style15"/>
              <w:rPr/>
            </w:pPr>
            <w:r>
              <w:rPr/>
              <w:t>л/сч 00101040013000005012802700423</w:t>
            </w:r>
          </w:p>
          <w:p>
            <w:pPr>
              <w:pStyle w:val="Style15"/>
              <w:rPr/>
            </w:pPr>
            <w:r>
              <w:rPr/>
              <w:t xml:space="preserve">р/сч 40101810600000010001БИК 04047001, </w:t>
            </w:r>
          </w:p>
          <w:p>
            <w:pPr>
              <w:pStyle w:val="Style15"/>
              <w:rPr/>
            </w:pPr>
            <w:r>
              <w:rPr/>
              <w:t xml:space="preserve">ОКАТО 04230000000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Глава администрации района</w:t>
            </w:r>
          </w:p>
          <w:p>
            <w:pPr>
              <w:pStyle w:val="Style15"/>
              <w:rPr/>
            </w:pPr>
            <w:r>
              <w:rPr/>
              <w:t>______________________В.В.Дутченко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28"/>
        </w:tabs>
        <w:ind w:left="528" w:hanging="528"/>
      </w:pPr>
    </w:lvl>
    <w:lvl w:ilvl="1">
      <w:start w:val="1"/>
      <w:numFmt w:val="decimal"/>
      <w:lvlText w:val="%1.%2."/>
      <w:lvlJc w:val="left"/>
      <w:pPr>
        <w:tabs>
          <w:tab w:val="num" w:pos="528"/>
        </w:tabs>
        <w:ind w:left="528" w:hanging="52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аблица ссылок"/>
    <w:basedOn w:val="Normal"/>
    <w:next w:val="Normal"/>
    <w:qFormat/>
    <w:pPr>
      <w:ind w:left="240" w:hanging="240"/>
    </w:pPr>
    <w:rPr/>
  </w:style>
  <w:style w:type="paragraph" w:styleId="Style17">
    <w:name w:val="Таблица"/>
    <w:basedOn w:val="Style16"/>
    <w:qFormat/>
    <w:pPr>
      <w:suppressAutoHyphens w:val="false"/>
      <w:ind w:left="0" w:hanging="0"/>
      <w:jc w:val="center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User</dc:creator>
  <dc:description/>
  <cp:keywords/>
  <dc:language>en-US</dc:language>
  <cp:lastModifiedBy>User</cp:lastModifiedBy>
  <cp:lastPrinted>2013-11-25T15:31:00Z</cp:lastPrinted>
  <dcterms:modified xsi:type="dcterms:W3CDTF">2013-11-25T09:59:00Z</dcterms:modified>
  <cp:revision>10</cp:revision>
  <dc:subject/>
  <dc:title/>
</cp:coreProperties>
</file>