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Cs w:val="20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 СОВЕТ ДЕПУТАТОВ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Heading1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</w:t>
      </w:r>
      <w:r>
        <w:rPr>
          <w:bCs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05.11.2013  </w:t>
        <w:tab/>
        <w:tab/>
        <w:t xml:space="preserve">                                с.  Кордово                                № 45-160р                   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лужащих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В соответствии с Законом Красноярского края от 27.12.2005 года № 17-4356 «О предельных нормативах размеров оплаты труда муниципальных служащих», ((в редакции от 26.12.2006 N 21-5634, от 15.03.2007 N 22-5861,от 25.05.2007 N 1-38,  от 10.07.2007 N 2-315, от 25.10.2007 N 3-652, от 20.12.2007 N 4-1128, от 07.02.2008 N 4-1252, от 18.12.2008 № 7-2633, от 24.12.2009 № 9-4311, от 25.03.2010  № 10-4502, от 19.05.2011 № 12-5881) ст. 21 Устава Кордовского сельсовета, Кордовский сельский Совет депутатов  РЕШИЛ: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1. Приложение № 1 к Положению об оплате труда муниципальных служащих от 25.10.2012 № 31-107р изложить в редакции согласно приложения № 1к настоящему решению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2.  Контроль за исполнением данного Решения оставляю за собой.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2. Настоящее решение вступает в силу в день, следующий за днем его официального опубликования в газете «Кордовский вестник» и применяется к правоотношениям, возникшим с 1 октября 2013 года.</w:t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сельсовета                                                                            В.Л. Кондратьев</w:t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2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/>
      </w:pPr>
      <w:r>
        <w:rPr>
          <w:szCs w:val="28"/>
        </w:rPr>
        <w:t xml:space="preserve">Приложение № 1 к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ложению об оплате труда                                                          муниципальных служащих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05.11.2013 № 45-16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7:00Z</dcterms:created>
  <dc:creator>1</dc:creator>
  <dc:description/>
  <cp:keywords/>
  <dc:language>en-US</dc:language>
  <cp:lastModifiedBy>User</cp:lastModifiedBy>
  <cp:lastPrinted>2013-10-22T16:35:00Z</cp:lastPrinted>
  <dcterms:modified xsi:type="dcterms:W3CDTF">2013-11-05T04:00:00Z</dcterms:modified>
  <cp:revision>8</cp:revision>
  <dc:subject/>
  <dc:title> </dc:title>
</cp:coreProperties>
</file>