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13                             с. Кордово                                               № 4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разднении населенного пун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На основании статьи 13.1 Федерального закона от 06.10.03 г. № 131-ФЗ «Об общих принципах организации местного самоуправления в Российской Федерации», части 2 статьи 14 Закона Красноярского края от 10.06.2010 № 1—4763 «Об административно-территориальном устройстве Красноярского края», решения Кордовского сельского Совета депутатов от 19.11.2013 г. № 46-167р ПОСТАНОВЛЯЮ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тится в администрацию Красноярского края с инициативой об упразднении поселка Каспа Курагинского района Красноярского 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 а также на официальной сайте администрации Кордо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0:00Z</dcterms:created>
  <dc:creator>User</dc:creator>
  <dc:description/>
  <cp:keywords/>
  <dc:language>en-US</dc:language>
  <cp:lastModifiedBy>User</cp:lastModifiedBy>
  <cp:lastPrinted>2013-11-25T16:55:00Z</cp:lastPrinted>
  <dcterms:modified xsi:type="dcterms:W3CDTF">2013-11-25T09:57:00Z</dcterms:modified>
  <cp:revision>7</cp:revision>
  <dc:subject/>
  <dc:title/>
</cp:coreProperties>
</file>